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firstLine="25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  <w:u w:val="single"/>
        </w:rPr>
        <w:t>Как избежать перенапряже</w:t>
        <w:softHyphen/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  <w:u w:val="single"/>
        </w:rPr>
        <w:t>ния нервной системы?</w:t>
      </w:r>
    </w:p>
    <w:p>
      <w:pPr>
        <w:pStyle w:val="Normal"/>
        <w:shd w:fill="FFFFFF" w:val="clear"/>
        <w:ind w:left="10" w:firstLine="25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1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ыч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 принимают медикаменты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годня известны многие п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араты: седуксен, элениум, тазепам, валериановый к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нь и т.д. Это привыч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ные средствами «у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коения». А ведь они небез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сны. Гораздо проще и эф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ктивнее снимать нерв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яжение без лекарств.</w:t>
      </w:r>
    </w:p>
    <w:p>
      <w:pPr>
        <w:pStyle w:val="Normal"/>
        <w:shd w:fill="FFFFFF" w:val="clear"/>
        <w:ind w:left="5" w:firstLine="178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Итак, перво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учите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сбрасывать напряжение» 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гновенно расслабляться пр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сокой нервной нагрузке.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ого вам пригодятся навык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утотренинга и самовнушения.</w:t>
      </w:r>
    </w:p>
    <w:p>
      <w:pPr>
        <w:pStyle w:val="Normal"/>
        <w:shd w:fill="FFFFFF" w:val="clear"/>
        <w:spacing w:before="38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ра общедоступных упра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ний для ликвидации псих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еского напряжения.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напряжения мускулов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еч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тахту и закрыть глаза. Сна</w:t>
        <w:softHyphen/>
        <w:t>чала сожмите кулаки и подн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те их вверх, руки при эт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 локтя плотно прижаты к по</w:t>
        <w:softHyphen/>
        <w:t xml:space="preserve">верхности. Потом расслабь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скулы и опустите руки. Т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им же образом напрягайте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слабляйте мышцы икр, б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р, живота. Через некотор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ремя каждое очередное рас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лабление будет вызывать чувство глубокого обле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ния.</w:t>
      </w:r>
    </w:p>
    <w:p>
      <w:pPr>
        <w:pStyle w:val="Normal"/>
        <w:shd w:fill="FFFFFF" w:val="clear"/>
        <w:ind w:lef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2. Метод... зева</w:t>
        <w:softHyphen/>
        <w:t xml:space="preserve">н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ройте глаз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клоните голову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ое плечо, от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ройте, как мож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ире, рот. Не закры</w:t>
        <w:softHyphen/>
        <w:t xml:space="preserve">вайте его до тех пор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ка не почувствуете, что вам очень хоче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зевнуть. Прими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ак называемую поз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извозчика» - ра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лабьте мышцы плеч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пустите руки та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они свобод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исели вдоль туловища. Голов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езвольно склоните на грудь.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ставайтесь в таком полож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оло 15 секунд.</w:t>
      </w:r>
    </w:p>
    <w:p>
      <w:pPr>
        <w:pStyle w:val="Normal"/>
        <w:shd w:fill="FFFFFF" w:val="clear"/>
        <w:ind w:right="5" w:firstLine="18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Второе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учитесь давать о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ых нервной системе. Запом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те: хорошо работает лиш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от, кто умеет хорошо отдыхать. А лучшим отдыхом для нерв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стемы, как утверждают и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едователи, является сон,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ом числе и кратковременный 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5 до 30 минут. Попробуйт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место традиционной сигаре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ли чашки кофе (не говоря уж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напитках горячительных) прак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иковать полудрему, легкий сон. Эффект поразит вас. В идеа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но отдыхать периодически (в конце каждого часа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2-5 минут).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Треть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тесняйте неприя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е эмоции, заменяя их п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ятными. Чувствам нельз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казать, но их можно «вы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нить». Техника «выманив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я» может быть разнообра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й. Например, попытайтес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илием воли переклю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ышление на предметы, к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орые традиционно вызывают у вас положительные эмоци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овы заповеди психогиги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. Осознать их - значит, сд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ать первый шаг на пути уп</w:t>
        <w:softHyphen/>
        <w:t>равления своей нервной с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ы.</w:t>
      </w: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Л. ИНКИНА,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зав, отделением,</w:t>
      </w: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Ж. РЫСУХИНА,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врач 2-й категории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Костанайской областной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психиатрической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больни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03:00Z</dcterms:created>
  <dc:creator>Teacher</dc:creator>
  <dc:description/>
  <cp:keywords/>
  <dc:language>en-US</dc:language>
  <cp:lastModifiedBy>Teacher</cp:lastModifiedBy>
  <dcterms:modified xsi:type="dcterms:W3CDTF">2009-05-28T04:04:00Z</dcterms:modified>
  <cp:revision>1</cp:revision>
  <dc:subject/>
  <dc:title>Как избежать перенапряже¬ния нервной системы</dc:title>
</cp:coreProperties>
</file>