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Экзамен – это стресс? Стресс. Да еще какой! Особенно это касается выпускных и вступительных экзаменов. Преподаватели вузов шутя называют этот напряженный для студентов и абитуриентов период предынфарктным состоянием. Шутки шутками, но, как известно, в каждой шутке есть доля правды. Именно поэтому заботливые родители и их целеустремленные дети в эти теплые солнечные дни заняты поиском в Интернете различных услуг по психологической подготовке к экзаменам. </w:t>
        <w:br/>
        <w:br/>
        <w:t>Так ли уж эта подготовка нужна? Нужна, безусловно! Ведь всем известно, что даже великолепно подготовленные учащиеся во время экзаменов отвечают хуже, чем знают предмет на самом деле. С чем это связано? С неумением регулировать свои эмоции, управлять стрессом.</w:t>
        <w:br/>
        <w:br/>
        <w:t xml:space="preserve">А как быть тем ребятам, которые не являются «великолепно подготовленными»? Ведь на экзаменах бывают всякие сюрпризы, особенно при устной сдаче. </w:t>
        <w:br/>
        <w:br/>
        <w:t>Экзаменаторы любят, к примеру, задавать вопросы «на сообразительность» (особенно на вступительных экзаменах – для проверки не только знания, но и «понимания» темы). А как тут сообразить, если от волнения этого экзаменатора порой и видишь, и слышишь плохо.</w:t>
        <w:br/>
        <w:br/>
        <w:t>Тут вспомнить бы, что вообще учил по вопросу!</w:t>
        <w:br/>
        <w:t>Я, как специалист системного подхода к обучению, выделила четыре основных фактора, влияющих на результат сдачи экзамена:</w:t>
        <w:br/>
        <w:t>1) Базовый уровень подготовленности по предмету</w:t>
        <w:br/>
        <w:t>2) Время непосредственной подготовки к экзамену</w:t>
        <w:br/>
        <w:t>3) Психологический настрой учащегося на сдачу экзамена</w:t>
        <w:br/>
        <w:t>4) Психологическое состояние учащегося непосредственно во время сдачи экзамена</w:t>
        <w:br/>
        <w:br/>
        <w:t>Все эти факторы связаны друг с другом, и, в то же время, с каждым из них можно работать отдельно.</w:t>
        <w:br/>
        <w:t xml:space="preserve">1) Базовый уровень складывается из того, как учащийся занимался по данному предмету как минимум в течение последних двух лет. Протестировать самостоятельно этот уровень очень просто: спросите ребенка, какие основные темы по данному предмету он проходил и в какой последовательности. </w:t>
        <w:br/>
        <w:br/>
        <w:t>Если он сможет «с ходу» в виде крупных блоков назвать эту последовательность, не пролистывая предварительно учебник, то общая структура предмета у него в голове уже есть. Значит, в оставшееся перед</w:t>
        <w:br/>
        <w:t>экзаменом время он сможет более тщательно проработать каждый блок, выявляя структуру теперь уже этого блока и строя, таким образом, подсистемы в системе.</w:t>
        <w:br/>
        <w:br/>
        <w:t>2) Время непосредственной подготовки к экзаменам, как правило, ограничено. Во многих школах учителя вместе с классом пишут так называемые «экзаменационные билеты». Но по-настоящему эти билеты берут в руки и начинают внимательно читать в большинстве за несколько дней до сдачи. И читают-то, что самое обидное, неправильно!</w:t>
        <w:br/>
        <w:br/>
        <w:t>Во время обычного чтения и заучивания создается эффект «учу заново». А разве возможно выучить программу последних двух-трех лет за 5-6 дней? При таком подходе, безусловно, нет. А вот с использованием специального системного подхода с применением мнемотехник и приемов ментальной</w:t>
        <w:br/>
        <w:t xml:space="preserve">мультипликации подготовиться в ограниченные сроки возможно. </w:t>
        <w:br/>
        <w:br/>
        <w:t>3) О психологическом настрое на сдачу вообще говорить не приходится: ужас, одним словом. Ужас, мандраж, ожидание всего самого плохого, что может с экзаменующимся произойти. Боятся практически все: отличники - потому что надо сдать на отлично; хорошисты – потому что хотят сдать не хуже, чем учился и готовился; те, кто учился не очень хорошо – потому что надо сдать и никуда от этого не деться. И ведь думают-то о плохом! И мысли все начинаются с «а вдруг…» с представлением возможных «подлостей»</w:t>
        <w:br/>
        <w:t>экзаменаторов.</w:t>
        <w:br/>
        <w:br/>
        <w:t>Так уж устроен человек, что, готовясь к чему-то для него важному, он думает о том, что может помешать в процессе. Так работает система психологической защиты:</w:t>
        <w:br/>
        <w:br/>
        <w:t xml:space="preserve">с одной стороны, такой подход позволяет проанализировать возможные трудности и найти средства их «обхода» и нейтрализации, а с другой стороны – это некая «броня души», которая дает возможность не очень сильно расстроиться в случае неудачи. Все вроде бы верно, за исключением одного: такой образ мысли заранее настраивает на неудачу! Потому и волнение усиливается день ото дня, достигая своего апогея в день сдачи, и ответы во время сдачи хуже, чем могут быть. </w:t>
        <w:br/>
        <w:br/>
        <w:t>Есть замечательная русская поговорка: «Не думай о беде, чтоб не накликать». В случае с экзаменами мне по душе другая, японская, которая утверждает, что «удача приходит в счастливые двери». Мы получаем то, о чем усиленно думаем, в буквальном смысле программируя себя на конечный результат. И чтобы результат этот нас удовлетворял, думать надо о хорошем. Знакомые слова? Конечно, только кроме слов я предлагаю Вам еще и дело - психологическую технику «Созидающая визуализация». Она проста</w:t>
        <w:br/>
        <w:t>в применении. В период подготовки к экзамену нужно представлять себе (визуализировать) процесс сдачи этого экзамена.</w:t>
        <w:br/>
        <w:br/>
        <w:t>Визуализацию лучше всего делать перед сном, в расслабленном состоянии, лежа в постели, соблюдая следующие правила:</w:t>
        <w:br/>
        <w:t>а) представляемая сдача устного экзамена должна доставлять удовольствие. Это возможно только в том случае, если Вы представляете себе, что Вы отвечаете уверенно, красиво; выглядите при этом тоже уверенно, и речь Ваша звучит гладко, без запинки; слова находятся легко, а мысли появляются быстро.</w:t>
        <w:br/>
        <w:br/>
        <w:t>б) Вы видите и слышите не только себя (и нравитесь себе!), но и экзаменаторов: они поощряют Ваш ответ изменением мимики, жестами, сдержанными кивками головы,может быть, даже улыбками. Вы должны представлять себе, что им нравится Ваш ответ.</w:t>
        <w:br/>
        <w:br/>
        <w:t>в) Вы визуализируете весь процесс каждый раз по-разному: изменяете место действия (знакомая обстановка класса, незнакомые аудитории, залы), меняете расположение столов и места Вашего ответа (если экзамен в школе, в знакомых</w:t>
        <w:br/>
        <w:t>кабинетах), меняете лица экзаменаторов (знакомые учителя, незнакомые преподаватели).</w:t>
        <w:br/>
        <w:br/>
        <w:t>Этот пункт упражнения очень важен! Он позволяет закрепить настрой на удачный результат, таким образом психологический эффект продолжает работать и в незнакомой обстановке, например, при поступлении в вуз.</w:t>
        <w:br/>
        <w:br/>
        <w:t>г) у Вашей визуализации должен быть «хэпи энд»: Вы представляете, что в конце Вашего ответа экзаменаторы выражают Вам одобрение и выставляют соответствующую оценку. Эту оценку Вы также должны увидеть и услышать.</w:t>
        <w:br/>
        <w:br/>
        <w:t>Данное упражнение мы поэтапно, а затем комплексно выполняем на тренинге с моими комментариями и образным описанием. Участники тренинга оказываются эмоционально задействованными мной в процесс визуализации. Но я выражаю надежду, что при самостоятельном выполнении по данному мной описанию это упражнение не составит для Вас трудностей.</w:t>
        <w:br/>
        <w:br/>
        <w:t xml:space="preserve">4) Психологическое состояние непосредственно вовремя сдачи экзамена зависит от того, как Вы выполняли упражнение «Созидающая визуализация» и от того, как Вы умеете управлять стрессом. Регулирование своих эмоций, снижение уровня панического состояния, волнения и страха, переключение психических ресурсов на то, чтобы они не только не мешали, но и «работали» на сдачу экзамена – это большой психологический блок тренинга «Экзамен – без проблем!». </w:t>
        <w:br/>
        <w:br/>
        <w:t xml:space="preserve">Его не дашь на страницах рассылки – его надо показывать. Я должна видеть, как выполняют упражнения ребята. Я должна их слышать. Сюда входят психотехники актерского мастерства, техники направленных эмоций, специально разработанные мной техники свободного ответа в условиях «учил – и не доучил». </w:t>
        <w:br/>
        <w:br/>
        <w:t xml:space="preserve">И все же некоторые рекомендации я хочу дать. Во-первых, не надо в день экзамена пичкать ребенка всякого рода успокоительными препаратами: должного эффекта они не дадут, а на скорость мозговой деятельности повлияют. Пусть уж адреналин естественным образом ускоряет мыслительные процессы. Физическое же напряжение можно снять физическими упражнениями: </w:t>
        <w:br/>
        <w:br/>
        <w:t xml:space="preserve">1) быстрое круговое вращение руками в плечах, затем </w:t>
        <w:br/>
        <w:t xml:space="preserve">2) круговое вращение головой в одну и в другую стороны и </w:t>
        <w:br/>
        <w:t>3) завершить все потягиванием.</w:t>
        <w:br/>
        <w:br/>
        <w:t>Когда же берете со стола экзаменационный билет, выполните 3-7 раз вдох-выдох следующим образом: вдох очень короткий, но мощный (через нос) – выдох очень длинный и расслабленный (через рот, губы «трубочкой» как бы препятствуют выходу воздуха);</w:t>
        <w:br/>
        <w:br/>
        <w:t>примерное соотношение продолжительности вдоха-выдоха 2:10. Такая техника дыхания (в указанном количестве) притормозит психические процессы в нервных окончаниях (снимет физический мандраж) вследствие незначительного повышения концентрации углекислоты в крови, но не повлияет на скорость мыслительных процессов, так как повышение это незначительное и кратковременное.</w:t>
        <w:br/>
        <w:br/>
        <w:t>Вот, в общем-то, и все, что я хотела Вам сказать. Только помните, пожалуйста о том, что если ребенок учился спустя рукава, никакой тренинг не поможет ему сдать экзамен на отлично. Это не возможно, таких чудес не бывает. А вот дать ему спокойствие, веру в собственные способности, раскрыть его внутренние ресурсы, научить его быстро усваивать любой материал через построение собственной системы памяти, запоминать почти мгновенно и «гладко выбалтывать ответ» (фраза из отзывов участника тренинга), управлять своим волнением, нейтрализовать страх – это возможно. И это можно назвать маленьким чудом.</w:t>
        <w:br/>
        <w:br/>
        <w:t>Успехов Вам на экзаменах!!!</w:t>
        <w:br/>
        <w:br/>
        <w:t xml:space="preserve">Ирина А. Гаврилова 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3:59:00Z</dcterms:created>
  <dc:creator>Teacher</dc:creator>
  <dc:description/>
  <cp:keywords/>
  <dc:language>en-US</dc:language>
  <cp:lastModifiedBy>Teacher</cp:lastModifiedBy>
  <dcterms:modified xsi:type="dcterms:W3CDTF">2009-05-28T04:01:00Z</dcterms:modified>
  <cp:revision>1</cp:revision>
  <dc:subject/>
  <dc:title>Экзамен – это стресс</dc:title>
</cp:coreProperties>
</file>