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Государственной программы развития образования в Республике Казахстан на 2005-2010 годы в государственном учреждении «Средняя школа №6» отдела образования города Лисаков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1. Состояние сферы образования </w:t>
      </w:r>
      <w:r>
        <w:rPr>
          <w:sz w:val="28"/>
          <w:szCs w:val="28"/>
        </w:rPr>
        <w:t>(общее положение, динамика роста (снижения) по сравнению с предыдущим годом в разрезе школ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учающихся на казахском язы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асходы государственного бюджета на образование (млн. тенге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основное среднее, среднее образование (общее среднее образ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2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бюджета 2008 года по сравнению с 2007 годом произошло по причине проведения капитального ремонта кровли школы в 2007 году на общую сумму 15 млн. тенге. Без учета средств выделяемых на капитальный ремонт положительная динамика сохраня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ходе реализации Государственной программы развития образования в Республике Казахстан на 2005-2010 годы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 вопросам финансирования</w:t>
      </w:r>
    </w:p>
    <w:p>
      <w:pPr>
        <w:pStyle w:val="Normal"/>
        <w:shd w:fill="FFFFFF" w:val="clear"/>
        <w:spacing w:lineRule="exact" w:line="322" w:before="19" w:after="0"/>
        <w:ind w:right="5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финансирование приоритетных направлении Плана мероприятий; </w:t>
      </w:r>
      <w:r>
        <w:rPr>
          <w:sz w:val="28"/>
          <w:szCs w:val="28"/>
        </w:rPr>
        <w:t>План мероприятий с 2005 года и по текущий 2009 год остается неизменным - это постепенный переход системы образования с 11-ти летнего к 12-ти летнему, доступности каждого учащегося к получению качественного образования. В целях реализации государственной программы и для выполнения намеченного плана в условиях школы, в установленные сроки происходит укрепление материально-технической базы, создаются условия для педагогического и административно-технического, хозяйственного персонала: ежегодно повышается оплата труда на 25%, с 2007 года производится выплата пособия на оздоровление педагогических работников школы.</w:t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005 годом в 2006 году финансирование увеличилось на 134%, 2006 год по отношению к 2007 году на </w:t>
      </w:r>
      <w:r>
        <w:rPr>
          <w:i/>
          <w:iCs/>
          <w:sz w:val="28"/>
          <w:szCs w:val="28"/>
        </w:rPr>
        <w:t xml:space="preserve">155,6%, </w:t>
      </w:r>
      <w:r>
        <w:rPr>
          <w:sz w:val="28"/>
          <w:szCs w:val="28"/>
        </w:rPr>
        <w:t>2007 год по отношению к 2008 году на 80,4% (без учёта финансирования капитальных ремонтов), в соответствии с этим финансирование приоритетных направлений не только не уменьшается, а увеличивается, сохраняя приоритетность поставленных задач.</w:t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5829300" cy="334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 w:before="317" w:after="0"/>
        <w:ind w:left="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 w:before="317" w:after="0"/>
        <w:ind w:left="5" w:firstLine="28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использование целевых трансфертов из республиканского бюджета,</w:t>
        <w:br/>
        <w:t>предусмотренных Планом мероприятий;</w:t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t>В бюджет школы в 2008 году поступали целевые трансферты из республиканского бюджета: на внедрение системы интерактивного обучения, на развитие человеческого капитала, укрепление материально - технической базы.</w:t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29300" cy="339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 w:before="312" w:after="0"/>
        <w:ind w:left="557" w:hanging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 w:before="312" w:after="0"/>
        <w:ind w:left="557" w:hanging="269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600700" cy="3242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 w:before="312" w:after="0"/>
        <w:ind w:left="557" w:hanging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 w:before="312" w:after="0"/>
        <w:ind w:left="557" w:hanging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 w:before="312" w:after="0"/>
        <w:ind w:left="557" w:hanging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 w:before="312" w:after="0"/>
        <w:ind w:left="557" w:hanging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 w:before="312" w:after="0"/>
        <w:ind w:left="557" w:hanging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 w:before="312" w:after="0"/>
        <w:ind w:left="557" w:hanging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 w:before="312" w:after="0"/>
        <w:ind w:left="557" w:hanging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 w:before="312" w:after="0"/>
        <w:ind w:left="557" w:hanging="269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целевое использование средств республиканского бюджета;</w:t>
        <w:br/>
      </w:r>
      <w:r>
        <w:rPr>
          <w:sz w:val="28"/>
          <w:szCs w:val="28"/>
        </w:rPr>
        <w:t>Трансферты  из  республиканского  бюджета  использованы  строго  по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му назначению. </w:t>
      </w:r>
    </w:p>
    <w:p>
      <w:pPr>
        <w:pStyle w:val="Normal"/>
        <w:shd w:fill="FFFFFF" w:val="clear"/>
        <w:spacing w:lineRule="exact" w:line="322"/>
        <w:ind w:right="67"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ход выполнения Госпрограммы по капитальному ремонту, материально- техническому оснащению организаций образования, прежде всего в сельской местности.</w:t>
      </w:r>
    </w:p>
    <w:p>
      <w:pPr>
        <w:pStyle w:val="Normal"/>
        <w:shd w:fill="FFFFFF" w:val="clear"/>
        <w:spacing w:lineRule="exact" w:line="322"/>
        <w:ind w:left="14" w:right="67" w:firstLine="552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программы по проведению капитальных ремонтов выполняется, так в 2007 году на проведение капитального ремонта кровли школы было выделено и освоено 14964 т.т.</w:t>
      </w:r>
    </w:p>
    <w:p>
      <w:pPr>
        <w:pStyle w:val="Normal"/>
        <w:shd w:fill="FFFFFF" w:val="clear"/>
        <w:spacing w:lineRule="exact" w:line="322"/>
        <w:ind w:left="14" w:right="67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67"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, основное среднее, среднее образование (общее среднее образование)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38" w:right="5" w:firstLine="3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нормативное правовое обеспечение по вопросам начального, основного</w:t>
        <w:br/>
        <w:t>среднего, среднего образование (общее среднее образование) на</w:t>
        <w:br/>
        <w:t>региональном уровне;</w:t>
      </w:r>
    </w:p>
    <w:p>
      <w:pPr>
        <w:pStyle w:val="Normal"/>
        <w:shd w:fill="FFFFFF" w:val="clear"/>
        <w:spacing w:lineRule="exact" w:line="322"/>
        <w:ind w:left="14" w:right="67" w:firstLine="552"/>
        <w:jc w:val="both"/>
        <w:rPr/>
      </w:pPr>
      <w:r>
        <w:rPr>
          <w:sz w:val="28"/>
          <w:szCs w:val="28"/>
        </w:rPr>
        <w:t xml:space="preserve">Государственное учреждение «Средняя школа №6» отдела образования города Лисаковска в своей деятельности руководствуются государственным образовательным стандартом Республики Казахстан и другими нормативно-правовыми актами в области образования. </w:t>
      </w:r>
    </w:p>
    <w:p>
      <w:pPr>
        <w:pStyle w:val="Normal"/>
        <w:shd w:fill="FFFFFF" w:val="clear"/>
        <w:spacing w:lineRule="exact" w:line="322"/>
        <w:ind w:left="14" w:right="67" w:firstLine="55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лицензия на занятие образовательной и воспитательной деятельностью серия АБ №0045552 выданная ГУ «Отдел образования города Лисаковска» 06 июня 2006 года.</w:t>
      </w:r>
    </w:p>
    <w:p>
      <w:pPr>
        <w:pStyle w:val="Normal"/>
        <w:shd w:fill="FFFFFF" w:val="clear"/>
        <w:spacing w:lineRule="exact" w:line="322"/>
        <w:ind w:left="14" w:right="67" w:firstLine="552"/>
        <w:jc w:val="both"/>
        <w:rPr/>
      </w:pPr>
      <w:r>
        <w:rPr>
          <w:sz w:val="28"/>
          <w:szCs w:val="28"/>
        </w:rPr>
        <w:t>Государственная лицензия на занятие медицинской деятельностью серия ЛП №000140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 xml:space="preserve"> выданная Департаментом здравоохранения Костанайской области 12 июня 2007 года.</w:t>
      </w:r>
    </w:p>
    <w:p>
      <w:pPr>
        <w:pStyle w:val="Normal"/>
        <w:shd w:fill="FFFFFF" w:val="clear"/>
        <w:spacing w:lineRule="exact" w:line="322"/>
        <w:ind w:left="14" w:right="67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государственная аттестация школы – апрель 2009 года.</w:t>
      </w:r>
    </w:p>
    <w:p>
      <w:pPr>
        <w:pStyle w:val="Normal"/>
        <w:shd w:fill="FFFFFF" w:val="clear"/>
        <w:spacing w:lineRule="exact" w:line="322" w:before="638" w:after="0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638" w:after="0"/>
        <w:ind w:left="7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38" w:right="10" w:firstLine="3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обеспеченность региона педагогическими кадрами, в том числе в</w:t>
        <w:br/>
        <w:t>сельской местности (динамика за последние два года), в том числе</w:t>
        <w:br/>
        <w:t>учителями - предметниками (по каким предметам наблюдается нехватка</w:t>
        <w:br/>
        <w:t>кадров, в %); показатели охвата педагогических кадров повышением,</w:t>
        <w:br/>
        <w:t>квалификации и переподготовкой;</w:t>
      </w:r>
    </w:p>
    <w:p>
      <w:pPr>
        <w:pStyle w:val="Normal"/>
        <w:shd w:fill="FFFFFF" w:val="clear"/>
        <w:spacing w:lineRule="exact" w:line="322"/>
        <w:ind w:left="58" w:right="5" w:firstLine="830"/>
        <w:jc w:val="both"/>
        <w:rPr/>
      </w:pPr>
      <w:r>
        <w:rPr>
          <w:sz w:val="28"/>
          <w:szCs w:val="28"/>
        </w:rPr>
        <w:t>В ГУ «Средняя школа №6» образования города Лисаковска осуществляют педагогическую деятельность 58 педагогов (в 2008 году - 59). Из общего числа педагогических работников с высшим образованием – 89,7 %, имеют высшую и первую категории - - 58,6 % (2008 год -51%)</w:t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6149975" cy="3405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подано 7 заявления на аттестацию: 1 на высшую категорию, 5 на первую, 1 на вторую. </w:t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>С 2006 по 2009 год курсы повышения квалификации прошли 35 педагогов (60,3%), в том числе по вопросам 12 летнего образования 9 человек – 25,7% от общего числа повысивших квалификацию.</w:t>
      </w:r>
    </w:p>
    <w:p>
      <w:pPr>
        <w:pStyle w:val="Normal"/>
        <w:shd w:fill="FFFFFF" w:val="clear"/>
        <w:spacing w:lineRule="exact" w:line="322"/>
        <w:ind w:left="58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720" w:right="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еспеченность необходимыми для учебного процесса материалами, оборудованием (в т.ч. учебными кабинетами), учебниками (в т.ч. современными электронными учебниками), пособиями и др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>Школа располагает необходимым оборудованием для организации учебного процесса. Имеется 40 учебных кабинетов, из которых 3 кабинета технологии, 2 мультимедийных лингофонных кабинета, 1 класс информатики. В здании школы расположены 2 спортивных зала, столовая на 100 посадочных мест, библиотека с читальным залом на 20 посадочных мест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на пополнение книжного фонда за последние 3 года составил 2458 тыс. тенге. Обеспеченность учебниками и учебно – методической литературой составляет в 2009 году 30 экземпляров на одного учащегося школы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720" w:right="5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личие служб оценки качества образования и ведения образовательного мониторинга  школы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ая система оценки качества образования школы представляет собой многоуровневую структуру, позволяющую оперативно реагировать на ситуационные изменения.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администрация школы намерена провести работу по внедрению Системы управления качеством образования Вассермана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школы</w:t>
      </w:r>
    </w:p>
    <w:p>
      <w:pPr>
        <w:pStyle w:val="Normal"/>
        <w:ind w:firstLine="720"/>
        <w:rPr/>
      </w:pPr>
      <w:r>
        <w:rPr>
          <w:sz w:val="28"/>
          <w:szCs w:val="28"/>
        </w:rPr>
        <w:t>Одним из стратегических  направлений  развития современной школы является ее информатизация. В школе разработана программа информатизации школы на 2009-2011г.</w:t>
      </w:r>
    </w:p>
    <w:p>
      <w:pPr>
        <w:pStyle w:val="Normal"/>
        <w:rPr/>
      </w:pPr>
      <w:r>
        <w:rPr>
          <w:b/>
          <w:sz w:val="28"/>
          <w:szCs w:val="28"/>
        </w:rPr>
        <w:t>Цел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ение качества  образования через внедрение информацион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е единого информационного пространства  школ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целей,  обозначенных  программой,  будут решаться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овладения учителями И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овать проектное обучение  с использованием И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биваться регулярного использования информационных ресурсов  и технологий  для подготовки учителей к уро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еспечение условий для формирования информационной культуры педагогов и обуч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 для непрерывного  профессионального образования педагог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этапное внедрение ИКТ в УВП.</w:t>
      </w:r>
    </w:p>
    <w:p>
      <w:pPr>
        <w:pStyle w:val="Normal"/>
        <w:rPr/>
      </w:pPr>
      <w:r>
        <w:rPr>
          <w:b/>
          <w:sz w:val="28"/>
          <w:szCs w:val="28"/>
        </w:rPr>
        <w:t>Основными направлениями</w:t>
      </w:r>
      <w:r>
        <w:rPr>
          <w:sz w:val="28"/>
          <w:szCs w:val="28"/>
        </w:rPr>
        <w:t xml:space="preserve"> деятельности по реализации программы являю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Деятельность администр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Деятельность педагог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Деятельность учащихся.</w:t>
      </w:r>
    </w:p>
    <w:p>
      <w:pPr>
        <w:pStyle w:val="Normal"/>
        <w:rPr/>
      </w:pPr>
      <w:r>
        <w:rPr>
          <w:b/>
          <w:sz w:val="28"/>
          <w:szCs w:val="28"/>
        </w:rPr>
        <w:t>Программа реализуетс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ерез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сударственную программу снижения информационного неравен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амообразование педагог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у творческих груп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одический всеобу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индикаторам состояния процесса информатизации школы (Модель </w:t>
      </w:r>
      <w:r>
        <w:rPr>
          <w:sz w:val="28"/>
          <w:szCs w:val="28"/>
          <w:lang w:val="en-US"/>
        </w:rPr>
        <w:t>UNESCO</w:t>
      </w:r>
      <w:r>
        <w:rPr>
          <w:sz w:val="28"/>
          <w:szCs w:val="28"/>
        </w:rPr>
        <w:t xml:space="preserve">)  школа находится </w:t>
      </w:r>
      <w:r>
        <w:rPr>
          <w:b/>
          <w:sz w:val="28"/>
          <w:szCs w:val="28"/>
        </w:rPr>
        <w:t>на этапе  освоения и частичного внедр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нициаторы: </w:t>
      </w:r>
      <w:r>
        <w:rPr>
          <w:sz w:val="28"/>
          <w:szCs w:val="28"/>
        </w:rPr>
        <w:t>преподаватели информатики и 30% учителей-предметник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разовательная концепция:</w:t>
      </w:r>
      <w:r>
        <w:rPr>
          <w:sz w:val="28"/>
          <w:szCs w:val="28"/>
        </w:rPr>
        <w:t xml:space="preserve"> традиционный дидактический подход перестает доминировать. Возникает ориентация на запросы учащихся, социума, государ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ланирование:</w:t>
      </w:r>
      <w:r>
        <w:rPr>
          <w:sz w:val="28"/>
          <w:szCs w:val="28"/>
        </w:rPr>
        <w:t xml:space="preserve"> носит ограниченный характер в ситуативных вариантах (технические и профессиональные возможности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удование и ресурсы:</w:t>
      </w:r>
      <w:r>
        <w:rPr>
          <w:sz w:val="28"/>
          <w:szCs w:val="28"/>
        </w:rPr>
        <w:t xml:space="preserve"> компьютерные классы для обучения информатике, мультимедийный кабинет, интерактивные доски (5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спользуется  </w:t>
      </w:r>
      <w:r>
        <w:rPr>
          <w:sz w:val="28"/>
          <w:szCs w:val="28"/>
        </w:rPr>
        <w:t>ИНТЕРНЕТ, ограниченные средства для видеоконференций, цифровые учебные материалы по отдельным учебным предмета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есто в учебном плане: </w:t>
      </w:r>
      <w:r>
        <w:rPr>
          <w:sz w:val="28"/>
          <w:szCs w:val="28"/>
        </w:rPr>
        <w:t>ИКТ применяются в отдельных учебных предметах. Используются изолированные цифровые ресурсы (возможные в учебной ситуации) зад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Частично: </w:t>
      </w:r>
      <w:r>
        <w:rPr>
          <w:sz w:val="28"/>
          <w:szCs w:val="28"/>
        </w:rPr>
        <w:t xml:space="preserve"> виртуальная учебная среда, учебные образовательные проекты, связанные с решением конкретных пробл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 –  подготовка педагог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нижения информационного неравенства (80%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навыков с ориентацией на учебные дисциплины и методическое сопровождение (курсы ПК, ВПГ, индивидуальное консультирование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активно используемые в УВП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формационные презентации по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ние ИКТ,  сети Интернет в  расширении образовательного пространства, в системе дополнительного образования,  в  подготовке к 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чебные проекты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учающие  программы и ди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КТ в оформлении  методических семинаров, конференций,  презент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зентации по системе работы  педагогов,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е электронных портфолио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электронных У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пользование Интернет в работе с одарен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ческой деятельно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текущий учебн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м  коллективом  и учащимися  посещено 39 интерактивных уроков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, приняли участие в 3 уроках и в 3 областных  конферен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ями биологии, русского языка, истории, казахского языка и литературы, математики, физики проведено более 60 уроков с использованием интерактивного обору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: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работают 3 учителя информатики, 1 лаборант информатики, 1 инженер по обслуживанию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редусмотренных на подключение к Интернету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2008 год – 320000 тенге.</w:t>
      </w:r>
    </w:p>
    <w:p>
      <w:pPr>
        <w:pStyle w:val="Normal"/>
        <w:jc w:val="both"/>
        <w:rPr/>
      </w:pPr>
      <w:r>
        <w:rPr>
          <w:sz w:val="28"/>
          <w:szCs w:val="28"/>
        </w:rPr>
        <w:t>2009 год – с переходом на специальный тариф «Мектеп» - 208320 тен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компьютерного парка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компьютеров – 64; из них обновленных -50 един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мультимедийных и лингафонных кабинетов  составляет – 2 единицы, интерактивных кабинетов – 5, универсальных  - 2, кабинет физики – 1, кабинет химии – 1, кабинет биологии  -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 всех этих кабинетах имеются интерактивные до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граммное обеспечение на  государственном, русском и английском языках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Английский язык – 5 шт. (со 2- по 6 класс); 7 шт. (с 7 по 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й язык – . 5 шт. (со 2- по 6 класс); 7 шт. (с 7 по 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>Казахский язык -5 шт. (со 2- по 6 класс); 7 шт. (с 7 по 11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терактивное программное обеспечение по естественным наукам (биология, химия, физика) – 1 единица. В него входит (набор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– по программному обеспечению, а так же набор лицензий программного обеспе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библиотечном фонде школы – 80 шт. электронных изданий (тесты, словари, эл. учебники, эл. репетитор и.т.) А так же коллекция мультимедийных энциклопедий «Культур наследия Казахстана» - 10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терактивный учебно-методический комплекс по предмету «Казахский язык» - 2- 11 класс – 1 шт. (лицензия – 1 ш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терактивный учебно-методический комплекс по предмету «Русский язык» - 2- 11 класс – 1 шт. (лицензия – 1 ш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терактивный учебно - методический комплекс по предмету «Английский язык» - 2- 11 класс – 1 шт. (лицензия – 1 шт.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бинет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ое пособие по физике  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 по программному обеспечению и оборудованию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 диск – 5 штук, уроки физики КМ (7-11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диск – 10 штук – обучающие фильмы  по физи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бинет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ое пособие по химии – 1 шт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бинет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ое пособие по биологии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 по программному обеспечению и оборудованию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У «СШ-6»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а Лисаковска                                                 И. Неявко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5:00Z</dcterms:created>
  <dc:creator>34</dc:creator>
  <dc:description/>
  <cp:keywords/>
  <dc:language>en-US</dc:language>
  <cp:lastModifiedBy>34</cp:lastModifiedBy>
  <dcterms:modified xsi:type="dcterms:W3CDTF">2009-02-19T15:04:00Z</dcterms:modified>
  <cp:revision>9</cp:revision>
  <dc:subject/>
  <dc:title>О ходе реализации Государственной программы развития образования в Республике Казахстан на 2005-2010 годы в государственном учреждении «Средняя школа №6» отдела образования города Лисаковска</dc:title>
</cp:coreProperties>
</file>