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Из правил проведения ПГК в организациях образования РК </w:t>
      </w:r>
    </w:p>
    <w:p>
      <w:pPr>
        <w:pStyle w:val="Heading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       </w:t>
      </w:r>
      <w:r>
        <w:rPr>
          <w:sz w:val="28"/>
          <w:szCs w:val="28"/>
        </w:rPr>
        <w:t>В организациях среднего образования ПГК осуществляется в целях оценки качества образовательных услуг и определения уровня освоения обучающимися общеобразовательных программ начального и основного среднего образования.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в процедуру ПГК в 9 классах обязательно включаются казахский язык, иностранный язык.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ечень других учебных предметов, по которым проводится ПГК, устанавливается министерством ежегодно.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 проведения ПГК отводится 45 мин на каждый предмет тестирования (2 часа 15 мин)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личество тестовых заданий по каждому предмету -30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зультаты оцениваются 1 баллом за каждый правильный ответ</w:t>
      </w:r>
    </w:p>
    <w:p>
      <w:pPr>
        <w:pStyle w:val="Heading"/>
        <w:numPr>
          <w:ilvl w:val="0"/>
          <w:numId w:val="7"/>
        </w:numPr>
        <w:jc w:val="lef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зовательные достижения учащегося по результатам сдачи ПГК оцениваются отметкой «освоил», если он набирает пороговый уровень, равный 30% (27 баллов) правильных ответов от общего количества тестовых заданий.</w:t>
      </w:r>
    </w:p>
    <w:p>
      <w:pPr>
        <w:pStyle w:val="Heading"/>
        <w:numPr>
          <w:ilvl w:val="0"/>
          <w:numId w:val="7"/>
        </w:numPr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рганизации среднего образования, в которых 7% обучающихся не преодолели по результатам процедуры ПГК пороговый уровень, подлежат внеочередной государственной аттестации.</w:t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нализ итогов пробного тестирования учащихся 9-х класс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определение тенденций в организации учебно-воспитательного процесса при подготовке учащихся 9–х  классов к ПГК, факторов, обуславливающих повышение и понижение качества образования, определение оптимальных путей повышения качества подготовки учащихся к ПГК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отслеживание результативности деятельности педагогов, направленной на повышение качественных показателей учебно-воспитательного процесса, развитие учащихс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ценивание результативности деятельности педагогов по подготовке выпускников к ПГК. </w:t>
      </w:r>
    </w:p>
    <w:p>
      <w:pPr>
        <w:pStyle w:val="TextBody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ы: казахский язык, английский язык, география.</w:t>
      </w:r>
    </w:p>
    <w:p>
      <w:pPr>
        <w:pStyle w:val="TextBody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БОЧАЯ ГРУППА ПО ПОДГОТОВКЕ К ПГК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232"/>
        <w:gridCol w:w="2416"/>
        <w:gridCol w:w="1975"/>
        <w:gridCol w:w="1693"/>
        <w:gridCol w:w="1330"/>
        <w:gridCol w:w="3520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№ </w:t>
            </w:r>
            <w:r>
              <w:rPr>
                <w:sz w:val="36"/>
                <w:szCs w:val="36"/>
              </w:rPr>
              <w:t>п/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разова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тегор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дста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рс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едмет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ламатова Марзия Мухамеджанов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сше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рв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захский язык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йшинова Жанар Талгатов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сше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рв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захский язык и литератур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лешова Светлана Геннадьев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сше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ервая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Английский язык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ккер Жанна Владимиров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сше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торая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мецкий язык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хметулина Гульсара Казиев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сше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ервая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Английский язык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увашова Алла Изотов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сше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ысшая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География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ежер Людмила Семенов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сше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ервая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выше 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География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авнительный анализ итогов пробного тестирования в 9-х классах</w:t>
      </w:r>
    </w:p>
    <w:p>
      <w:pPr>
        <w:pStyle w:val="TextBody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620"/>
        <w:gridCol w:w="1572"/>
        <w:gridCol w:w="1308"/>
        <w:gridCol w:w="3486"/>
        <w:gridCol w:w="1734"/>
        <w:gridCol w:w="144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 уч-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риняли участие </w:t>
            </w:r>
          </w:p>
          <w:p>
            <w:pPr>
              <w:pStyle w:val="TextBody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 1 тес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свои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36"/>
                <w:szCs w:val="36"/>
              </w:rPr>
              <w:t>Не ос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.И учащегос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риняли участие </w:t>
            </w:r>
          </w:p>
          <w:p>
            <w:pPr>
              <w:pStyle w:val="TextBody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 2 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с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е ос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А</w:t>
            </w:r>
          </w:p>
          <w:p>
            <w:pPr>
              <w:pStyle w:val="TextBody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итвиненко В – 26</w:t>
            </w:r>
          </w:p>
          <w:p>
            <w:pPr>
              <w:pStyle w:val="TextBody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инг А  - 23</w:t>
            </w:r>
          </w:p>
          <w:p>
            <w:pPr>
              <w:pStyle w:val="TextBody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омашова К -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  <w:p>
            <w:pPr>
              <w:pStyle w:val="TextBody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Янцен А – 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4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тог: Освоили -  95%</w:t>
            </w:r>
          </w:p>
          <w:p>
            <w:pPr>
              <w:pStyle w:val="TextBody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TextBody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</w:t>
            </w:r>
            <w:r>
              <w:rPr>
                <w:b/>
                <w:sz w:val="36"/>
                <w:szCs w:val="36"/>
              </w:rPr>
              <w:t>Не освоили – 5%</w:t>
            </w:r>
          </w:p>
          <w:p>
            <w:pPr>
              <w:pStyle w:val="TextBody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тог: Освоили -  100%</w:t>
            </w:r>
          </w:p>
          <w:p>
            <w:pPr>
              <w:pStyle w:val="TextBody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TextBody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</w:t>
            </w:r>
            <w:r>
              <w:rPr>
                <w:b/>
                <w:sz w:val="36"/>
                <w:szCs w:val="36"/>
              </w:rPr>
              <w:t>Не освоили – 0</w:t>
            </w:r>
          </w:p>
        </w:tc>
      </w:tr>
    </w:tbl>
    <w:p>
      <w:pPr>
        <w:pStyle w:val="TextBody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080" w:hanging="0"/>
        <w:jc w:val="both"/>
        <w:rPr/>
      </w:pPr>
      <w:r>
        <w:rPr/>
        <w:t xml:space="preserve"> 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260"/>
        <w:gridCol w:w="3420"/>
        <w:gridCol w:w="2880"/>
        <w:gridCol w:w="900"/>
        <w:gridCol w:w="31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освоили 1 тест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освоили 2 тести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инчик В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еев И</w:t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ind w:left="252" w:hanging="25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ман 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.я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нусов А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енов Б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тенков Н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твиненко В- 26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тин Е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кшенов А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гарева Н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инг А -23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омашова К- 23</w:t>
            </w:r>
          </w:p>
          <w:p>
            <w:pPr>
              <w:pStyle w:val="TextBody"/>
              <w:numPr>
                <w:ilvl w:val="0"/>
                <w:numId w:val="4"/>
              </w:numPr>
              <w:ind w:left="720" w:hanging="43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тубалдина А</w:t>
            </w:r>
          </w:p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1. Собко 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 8</w:t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</w:t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</w:t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 язык, каз. язык</w:t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нглийский язык</w:t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 язык,каз. язык</w:t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нглийский язык</w:t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еография</w:t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еводин Д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птенков Н 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тин Е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тубалдина А</w:t>
            </w:r>
          </w:p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Сударькова 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.яз</w:t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яз</w:t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.яз</w:t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ография </w:t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ография </w:t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рмагамбетов Д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ашов Д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бко О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шалов Е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цевол Д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ькин М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наков Д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повал Л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катаев А</w:t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>
                <w:b/>
                <w:color w:val="FF0000"/>
                <w:sz w:val="28"/>
                <w:szCs w:val="28"/>
              </w:rPr>
              <w:t>10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Янцен А - 21</w:t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Соляр И</w:t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,8,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ецкий язык</w:t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ецкий язык</w:t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ецкий язык</w:t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ахский язык</w:t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ахский язык</w:t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ахский язык</w:t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аз, англ. яз, географ</w:t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ах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ind w:left="72" w:hanging="7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енова Ж</w:t>
            </w:r>
          </w:p>
          <w:p>
            <w:pPr>
              <w:pStyle w:val="TextBody"/>
              <w:numPr>
                <w:ilvl w:val="0"/>
                <w:numId w:val="2"/>
              </w:numPr>
              <w:ind w:left="72" w:hanging="7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бко О</w:t>
            </w:r>
          </w:p>
          <w:p>
            <w:pPr>
              <w:pStyle w:val="TextBody"/>
              <w:numPr>
                <w:ilvl w:val="0"/>
                <w:numId w:val="2"/>
              </w:numPr>
              <w:ind w:left="72" w:hanging="7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цевол Д</w:t>
            </w:r>
          </w:p>
          <w:p>
            <w:pPr>
              <w:pStyle w:val="TextBody"/>
              <w:numPr>
                <w:ilvl w:val="0"/>
                <w:numId w:val="2"/>
              </w:numPr>
              <w:ind w:left="72" w:hanging="7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цен А</w:t>
            </w:r>
          </w:p>
          <w:p>
            <w:pPr>
              <w:pStyle w:val="TextBody"/>
              <w:numPr>
                <w:ilvl w:val="0"/>
                <w:numId w:val="2"/>
              </w:numPr>
              <w:ind w:left="72" w:hanging="7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анев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.яз</w:t>
            </w:r>
          </w:p>
          <w:p>
            <w:pPr>
              <w:pStyle w:val="TextBody"/>
              <w:ind w:firstLine="7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ография </w:t>
            </w:r>
          </w:p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.яз</w:t>
            </w:r>
          </w:p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.яз</w:t>
            </w:r>
          </w:p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, нем, я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27"/>
        </w:tabs>
        <w:ind w:left="32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6:20:00Z</dcterms:created>
  <dc:creator>comp475</dc:creator>
  <dc:description/>
  <cp:keywords/>
  <dc:language>en-US</dc:language>
  <cp:lastModifiedBy>Teacher</cp:lastModifiedBy>
  <dcterms:modified xsi:type="dcterms:W3CDTF">2009-05-27T06:20:00Z</dcterms:modified>
  <cp:revision>2</cp:revision>
  <dc:subject/>
  <dc:title>       Из правил проведения ПГК в организациях образования РК </dc:title>
</cp:coreProperties>
</file>