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</w:t>
      </w:r>
      <w:r>
        <w:rPr>
          <w:lang w:val="kk-KZ"/>
        </w:rPr>
        <w:t>КІТЕМІН</w:t>
      </w:r>
      <w:r>
        <w:rPr/>
        <w:tab/>
        <w:tab/>
        <w:tab/>
        <w:tab/>
        <w:t xml:space="preserve">                                  УТВЕРЖДАЮ:</w:t>
      </w:r>
    </w:p>
    <w:p>
      <w:pPr>
        <w:pStyle w:val="Normal"/>
        <w:rPr/>
      </w:pPr>
      <w:r>
        <w:rPr>
          <w:lang w:val="kk-KZ"/>
        </w:rPr>
        <w:t>«№6 ОМ» ММ  директоры</w:t>
      </w:r>
      <w:r>
        <w:rPr/>
        <w:tab/>
        <w:tab/>
        <w:tab/>
        <w:t xml:space="preserve">                      Директор ГУ "СШ №6" </w:t>
      </w:r>
    </w:p>
    <w:p>
      <w:pPr>
        <w:pStyle w:val="Normal"/>
        <w:rPr/>
      </w:pPr>
      <w:r>
        <w:rPr/>
        <w:t>____________ И. Неявко</w:t>
        <w:tab/>
        <w:tab/>
        <w:tab/>
        <w:t xml:space="preserve">                      </w:t>
      </w:r>
      <w:r>
        <w:rPr>
          <w:lang w:val="kk-KZ"/>
        </w:rPr>
        <w:t xml:space="preserve"> __________И. Неявко            </w:t>
      </w:r>
    </w:p>
    <w:p>
      <w:pPr>
        <w:pStyle w:val="Normal"/>
        <w:rPr>
          <w:lang w:val="kk-KZ"/>
        </w:rPr>
      </w:pPr>
      <w:r>
        <w:rPr>
          <w:lang w:val="kk-KZ"/>
        </w:rPr>
        <w:t>«____»______2008ж</w:t>
        <w:tab/>
        <w:tab/>
        <w:tab/>
        <w:tab/>
        <w:t xml:space="preserve">                      «____»_________2008г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проведению ПГК по ГУ «С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09 учебном году</w:t>
      </w:r>
    </w:p>
    <w:tbl>
      <w:tblPr>
        <w:tblW w:w="9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2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деятельности и содержани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педагог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ГК (2007-2008 учебный год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Л.К.- директор</w:t>
            </w:r>
          </w:p>
          <w:p>
            <w:pPr>
              <w:pStyle w:val="Normal"/>
              <w:rPr/>
            </w:pPr>
            <w:r>
              <w:rPr/>
              <w:t>Белякова В.М. -зам.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по изучению законодательно-нормативных документов Министерства образования и науки РК по организации ПКГ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о И.В.-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учащимися   о нормативных документах регулирующими порядок проведения ПГК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о И.В.-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ирошник Н.В - 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 порядке подготовки и проведения ПГК , о результатах пробных тестирований, о ходе подготовки учащихся к ПГК (родительские собран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о И.В.-директор</w:t>
            </w:r>
          </w:p>
          <w:p>
            <w:pPr>
              <w:pStyle w:val="Normal"/>
              <w:rPr/>
            </w:pPr>
            <w:r>
              <w:rPr/>
              <w:t>Мирошник Н.В.-зам.директор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 тестирований в  4 классах, 9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графику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вопрос о ходе подготовки учащихся к ПГК на заседании административ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групп учащихся по подготовке к  ПГК во внеурочное время. Составление графика консультаций по подготовке к ПГ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иссий по проведению предварительных тестирований в 4,9 класс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товых контрольных работ, с целью учета и коррекции знаний, умений и навыков учащихся в4х, 9х,10х,11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учащимися 4,9 классов по вопросам подготовки и проведения ПГК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ещением учащимися консультаций по подготовке к ПГ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 качеством проводимы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консультации и тренинги дл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1 раз в меся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-предметники, классные руковод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разъяснению нормативных документов, регулирующих порядок проведения  ПГК. (9-х классов) Организация подготовки учащихся к ПГ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ходе подготовки учащихся к ПГК , о результатах пробных тестирований (родительские собр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лаборатор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слеживание параметров подготовки педагога к ПГК, уровня профессиональной компетентности.   </w:t>
            </w:r>
          </w:p>
          <w:p>
            <w:pPr>
              <w:pStyle w:val="Normal"/>
              <w:rPr/>
            </w:pPr>
            <w:r>
              <w:rPr/>
              <w:t xml:space="preserve">Подготовка педагогов к диагностике учебных результатов ( преодоление субъективизма и относительности в оценке знаний учащихс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лабораторий.</w:t>
            </w:r>
          </w:p>
          <w:p>
            <w:pPr>
              <w:pStyle w:val="Normal"/>
              <w:rPr/>
            </w:pPr>
            <w:r>
              <w:rPr/>
              <w:t>Болтушенко Л.А.- зам.директора по УМ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ых компетенций педагогов через работу ВПГ и методического всеобуча по проблемам дидактической тестоло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шенко Л.А.- зам.директора по УМ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е консультации и тренинги для учителей по совершенствованию мыслительных способностей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изученного материала, дифференциация и  индивидуализация домашних заданий в  классах с учетом мониторинга промежуточного тестирова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оздание банка дидактических  материалов по подготовке  к ПГК с 5 класса.</w:t>
            </w:r>
          </w:p>
          <w:p>
            <w:pPr>
              <w:pStyle w:val="Normal"/>
              <w:rPr/>
            </w:pPr>
            <w:r>
              <w:rPr/>
              <w:t>Разработать электронную версию материалов по подготовке к  ПГ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в рамках  методических дней аттестующихся  и методических недель  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Л, зам. директора по УМР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I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ониторинг резуль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кущей успеваемости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ониторинг успеваемости учащихся, занимающихся на «хорошо» и «отлично»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промежуточного т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результатов пробных тестирований. Мониторинг результатов (на каждого уч-с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программ, практической части программ в соответствии с учебным план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8"/>
              <w:rPr/>
            </w:pPr>
            <w:r>
              <w:rPr/>
              <w:t>Анализ и корр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убежной и итоговой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качеству знаний по предмет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тельный анализ новых результатов с предыдущи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онная работа.</w:t>
            </w:r>
          </w:p>
          <w:p>
            <w:pPr>
              <w:pStyle w:val="Normal"/>
              <w:rPr/>
            </w:pPr>
            <w:r>
              <w:rPr/>
              <w:t>Анализ итогов ПГ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качеству знаний по предмет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среднему балл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качественному составу преподава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ительный анализ по выше перечисле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8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и качества знаний по четвертям в 9, 4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ая работа с учащимися, занимающимися на «хорошо и отлично», «отлично», имеющих по одной «тройке, четвер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межуточного контр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ая работа с учащимися по предметам, требующим дополнительн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робных тестирований каждого учащегося выпуск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9:00Z</dcterms:created>
  <dc:creator>comp475</dc:creator>
  <dc:description/>
  <cp:keywords/>
  <dc:language>en-US</dc:language>
  <cp:lastModifiedBy>Teacher</cp:lastModifiedBy>
  <cp:lastPrinted>2008-11-06T13:30:00Z</cp:lastPrinted>
  <dcterms:modified xsi:type="dcterms:W3CDTF">2009-05-27T05:59:00Z</dcterms:modified>
  <cp:revision>2</cp:revision>
  <dc:subject/>
  <dc:title>БЕКІТЕМІН</dc:title>
</cp:coreProperties>
</file>