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Cs w:val="28"/>
        </w:rPr>
      </w:pPr>
      <w:r>
        <w:rPr>
          <w:b/>
        </w:rPr>
        <w:t xml:space="preserve">ВШК.                    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нтроль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о совершенствованию качества подготовки к ПГК учащихся 9-х классов на 2008-2009 учебный год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5"/>
        <w:gridCol w:w="2277"/>
        <w:gridCol w:w="2399"/>
        <w:gridCol w:w="1522"/>
        <w:gridCol w:w="2127"/>
        <w:gridCol w:w="24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ид контро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ы провер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 контро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плекс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ценка качества образовательных услуг и определение уровня освоения обучающимися общеобразовательных программ начального и основного среднего образова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чащиеся 9-х класс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чителя-предметники (английский язык, казахский язык, географи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лассный руководитель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лан подготовки к ПГК учителя-предметника;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- план работы классного руководителя по подготовке к ПГК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вещание при директоре - аналитическая справка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сона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леживание результативности деятельности педагогов, направленной на повышение качественных показателей учебно-воспитательного процесса и  развитие учащихс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аматова М.М-каз.яз, Куйшинова Ж.Т-каз.яз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ешова С.Г-англ.яз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хметулина Г.К-нгл.яз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ккер Ж.В- нем.яз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вашова А.И-географ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жер Л.С- географ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сещение урок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</w:t>
            </w:r>
            <w:r>
              <w:rPr/>
              <w:t>ходной контроль (по итогам повторения изученного в предыдущем классе)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- проведение пробных  тестирований;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szCs w:val="28"/>
              </w:rPr>
              <w:t>п</w:t>
            </w:r>
            <w:r>
              <w:rPr/>
              <w:t>ромежуточный контроль (контроль за качеством знани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  <w:r>
              <w:rPr/>
              <w:t>результаты учебной деятельност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-итоговый контроль (по итогам заключительного повторен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четвертя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четвертя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ные лаборат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ные лаборат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деятельности и разработка рекомендац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з, коррекция на заседании пред предметной  лабора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вещание при директоре - аналитическая справка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з, коррекция на заседании пред предметной  лабора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сове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сове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леживание результативности деятельности педагогов, направленной на повышение качественных показателей учебно-воспитательного процесса и  развитие учащихс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аматова М.М-каз.яз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йшинова Ж.Т-каз.яз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ешова С.Г-англ.яз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хметулина Г.К-нгл.яз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ккер Ж.В- нем.яз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вашова А.И-географ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жер Л.С- геогра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верка тетрад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ведение  консультаций по подготовке к ПГ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 2 полугод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лан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ные лаборат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з, коррекция на заседании пред предметной  лабора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вещание при директоре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чностно-профессиональный контрол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28"/>
              </w:rPr>
            </w:pPr>
            <w:r>
              <w:rPr>
                <w:rFonts w:cs="Arial" w:ascii="Arial" w:hAnsi="Arial"/>
                <w:sz w:val="17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педагогической деятельности учител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нание методики разработки заданий в тестовой форме как системы независимой внешней оценки учебных достижений, обеспечивающих высокое качество образовани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ень эффективности применяемых методов, приемов и средств подготовки к ЕНТ в рамках урока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аматова М.М-каз.яз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йшинова Ж.Т-каз.яз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ешова С.Г-англ.яз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хметулина Г.К-нгл.яз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ккер Ж.В- нем.яз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вашова А.И-географ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жер Л.С- геогра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блюде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нализ посещенных урок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естирова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есед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учение документ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методические консульта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 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седание предметной лаборатори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нтроль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о совершенствованию качества подготовки к ПГК учащихся 9-х классов на 2008-2009 учебный год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b/>
          <w:i/>
          <w:szCs w:val="28"/>
        </w:rPr>
        <w:t>Цель:</w:t>
      </w:r>
      <w:r>
        <w:rPr>
          <w:szCs w:val="28"/>
        </w:rPr>
        <w:t xml:space="preserve"> </w:t>
      </w:r>
      <w:r>
        <w:rPr>
          <w:b/>
          <w:szCs w:val="28"/>
        </w:rPr>
        <w:t>Отслеживание результативности деятельности педагогов, направленной на повышение качественных показателей учебно-воспитательного процесса и  развитие учащихся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974"/>
        <w:gridCol w:w="4391"/>
        <w:gridCol w:w="3092"/>
        <w:gridCol w:w="265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иды контро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ремя проведе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Что проверяетс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Объекты контро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ходной контроль (по итогам повторения изученного в предыдущем класс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40"/>
              <w:jc w:val="both"/>
              <w:rPr/>
            </w:pPr>
            <w:r>
              <w:rPr/>
              <w:t>Степень угасания навыков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40"/>
              <w:jc w:val="both"/>
              <w:rPr/>
            </w:pPr>
            <w:r>
              <w:rPr/>
              <w:t xml:space="preserve">Прочность овладения навыками 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аматова М.М-каз.яз, Куйшинова Ж.Т-каз.яз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ешова С.Г-англ.яз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хметулина Г.К-нгл.яз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ккер Ж.В- нем.яз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вашова А.И-географ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ежер Л.С- географ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з, коррекция на заседании пред предметной  лаборатор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межуточный контроль (контроль за качеством знан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четвертям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>Усвоение и применение правил, изученных в данной теме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>Усвоение и применение правил, изученных в предыдущей теме (всех, если их не более трех, или основных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>Усвоение и применение основных и важнейших  правил, изученных в предыдущих темах.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з, коррекция на заседании пред предметной  лабора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тоговый контроль (по итогам заключительного повторен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>Усвоение и применение основных правил, с которыми учащиеся познакомились в данном учебном году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>Усвоение и применение основных и важнейших норм, которые изучались в течение учебного года.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сове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7:00Z</dcterms:created>
  <dc:creator>comp475</dc:creator>
  <dc:description/>
  <dc:language>en-US</dc:language>
  <cp:lastModifiedBy>comp475</cp:lastModifiedBy>
  <cp:lastPrinted>2008-12-03T11:29:00Z</cp:lastPrinted>
  <dcterms:modified xsi:type="dcterms:W3CDTF">2009-01-30T09:40:00Z</dcterms:modified>
  <cp:revision>9</cp:revision>
  <dc:subject/>
  <dc:title>ВШК</dc:title>
</cp:coreProperties>
</file>