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У « Средняя школа №6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ХНОЛОГИЧЕСКАЯ КАРТА ПОДГОТОВКИ ШКОЛЫ к ЕНТ.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trHeight w:val="57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зультат </w:t>
            </w:r>
          </w:p>
        </w:tc>
      </w:tr>
      <w:tr>
        <w:trPr>
          <w:cantSplit w:val="true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1.Внутришкольный мониторинг условий подготовки</w:t>
            </w:r>
          </w:p>
        </w:tc>
      </w:tr>
      <w:tr>
        <w:trPr>
          <w:trHeight w:val="30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ыявление образовательных ценностей выпускников и их планы продолжения 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. 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данных. Коррекция планов воспитательной работы классных руководителей. Обсуждение на классных часах  и родительских собраниях</w:t>
            </w:r>
          </w:p>
        </w:tc>
      </w:tr>
      <w:tr>
        <w:trPr>
          <w:trHeight w:val="2631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Определение уровня предметной фактической подготовки учащихся и соответствие выявленного уровня  их притязани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ррекционные беседы учителей-предметников с уч-ся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пределение прогнозов выпускников  по выполнению заданий ЕН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сихологи.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>Зам.директора по УВР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тношение прогнозов с итогами текущих пробных тестирований. Индивидуальные планы учащихся по коррекции в подготовке к ЕН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Организационное-педагогическое  обеспечение подготовки к ЕНТ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работка системы внутришкольного мониторинг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текущей успеваемости по предметам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успеваемости учащихся, занимающихся на «хорошо» и «отлично», на «отлично», претендентов на «</w:t>
            </w:r>
            <w:r>
              <w:rPr>
                <w:lang w:val="kk-KZ"/>
              </w:rPr>
              <w:t>Алтын белгі</w:t>
            </w:r>
            <w:r>
              <w:rPr/>
              <w:t>», имеющих по одной «тройке» и по одной «четверке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результатов промежуточного тестирования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Сравнительный анализ результатов пробных тестирований. Мониторинг результатов (на каждого уч-ся)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Мониторинг выполнения программ, практической части программ в соответствии с учебным план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ет документов  зам.директора по УВР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Анализ результатов ПГК и ЕНТ (2006-2007 учебный год 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зам.директора по УВ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овещание учителей по изучению законодательно-нормативных документов Министерства образования и науки РК по организации ПКГ и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РГ от 26.09. 200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Информирование родителей о порядке подготовки и проведения ПГК и ЕНТ, о результатах пробных тестирований, о ходе подготовки учащихся к ПГК и ЕНТ (родительские собрания)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  родительского собрания от 22.09.2007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Формирование  единой информационной  базы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формление документов на освобождение от ЕНТ учащихся 11 классов, согласно справкам ВКК, оформление документов на ЕНТ (заявле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одготовка и оформление документов на учащихся, претендующих на аттестат с отличием, на  получение знака «</w:t>
            </w:r>
            <w:r>
              <w:rPr>
                <w:lang w:val="kk-KZ"/>
              </w:rPr>
              <w:t>Атын белгі</w:t>
            </w:r>
            <w:r>
              <w:rPr/>
              <w:t xml:space="preserve">».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Инструктивное совещание с классными руководители по заполнению аттестатов;</w:t>
            </w:r>
          </w:p>
          <w:p>
            <w:pPr>
              <w:pStyle w:val="Normal"/>
              <w:rPr/>
            </w:pPr>
            <w:r>
              <w:rPr/>
              <w:t xml:space="preserve">с учащимися – по заполнению документов на ЕНТ.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Индивидуальная работа с учащимися и их родителями по подготовке к ЕНТ, по результатам пробных тестиро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 учителя- предметник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Организация работы групп учащихся по подготовке к ЕНТ, ПГК во внеурочное время. Составление графика консультаций ПГК, занятий по подготовке к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 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материал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Проведение стартовых контрольных работ, с целью учета и коррекции знаний, умений и навыков учащихся в4х, 9х,10х,11х классах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Составление графика предварительных тестирований выпускников. Формирование комиссий по проведению предварительных тестирований в 4,9 классах  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материал, приказ по составу комисс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451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Заслушать вопрос о ходе подготовки учащихся к ПГК и ЕНТ на заседании административного совет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Оформление стендового материала для учащихся, учителей и родителей по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УВ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овый материал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.Проведение контрольных срезов и  пробных тестирований выпускников школы, предварительное тестирование в 4 классах,10классах в соответствии с графиком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риалы тестов, пакет документов зам. 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Освоение единых оценочных эталонов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едколлектив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Учащиеся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Родители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ериалы совещания при директоре, протоколы  родительских собраний, классных часов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Распределение  в выпускных классах  учебного времени в соответствии с траекторией  целевых групп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списание  дополнит. занятий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.Разработка и обеспечение системы стимулов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ассные руководители, </w:t>
            </w:r>
          </w:p>
          <w:p>
            <w:pPr>
              <w:pStyle w:val="Normal"/>
              <w:rPr/>
            </w:pPr>
            <w:r>
              <w:rPr/>
              <w:t>родители, учителя- 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451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Разъяснительная работа с учащимися выпускных классов по вопросам подготовки и проведения ЕНТ.  </w:t>
            </w:r>
          </w:p>
          <w:p>
            <w:pPr>
              <w:pStyle w:val="Normal"/>
              <w:rPr/>
            </w:pPr>
            <w:r>
              <w:rPr/>
              <w:t>Организация и проведение обучения участников ЕНТ по работе с КИМ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 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онные часы ( по графику зам.директора по УВР) Материалы нормативных документов 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Проведение разъяснительной работы с учащимися выпускных классов  по «Положению о государственной (итоговой) аттестации выпускников, о награждении учащихся знаком «</w:t>
            </w:r>
            <w:r>
              <w:rPr>
                <w:lang w:val="kk-KZ"/>
              </w:rPr>
              <w:t>Алтын белгі</w:t>
            </w:r>
            <w:r>
              <w:rPr/>
              <w:t>», похвальной грамотой «За особые успехи в изучении отдельных предметов», о выдаче аттестата особого образца, с отличием, свидетельства с отличием, нормативными документами, регулирующими порядок проведения ПГК и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й руководитель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ые часы ( по графику зам.директора по УВР) Материалы нормативных документов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Сбор и анализ информации по выбору предметов для создания групп по подготовке к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я. Списки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роведение занятий с учащимися по подготовке к ЕНТ по основным предметам и предмету по выбору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рафик проведения.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лассные собрания с выпускниками «Ознакомление с инструкцией о порядке перевода, итоговой аттестации и выпуска учащихся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токолы классных собраний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Осуществление контроля за посещением учащимися консультаций по подготовке к ПГК, занятий по подготовке к ЕНТ, за уровнем качества проводимых занятий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ация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Проведение пробных тестирований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роведение практических занятий по обучению выпускников заполнению заявлений, листов ответов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графику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Проверка наличия у выпускников документов, удостоверяющих личность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Работа с родителями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5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Родительское собрание по разъяснению нормативных документов, регулирующих порядок проведения итоговой аттестации выпускников, ПГК. (9,11 классов) Организация подготовки учащихся к ПГК, ЕНТ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токолы родительских собраний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Информирование родителей о ходе подготовки учащихся к ПГК и ЕНТ, о результатах пробных тестирований (родительские собрания)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.Ознакомление родителей с «Инструкцией о порядке перевода, итоговой аттестации и выпуска учащихся »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Индивидуальная работа с учащимися и их родителями по подготовке к ЕНТ, по результатам пробных тестирований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классные руководители, 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колы родительских собра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5"/>
        <w:gridCol w:w="428"/>
        <w:gridCol w:w="428"/>
        <w:gridCol w:w="392"/>
        <w:gridCol w:w="393"/>
        <w:gridCol w:w="393"/>
        <w:gridCol w:w="393"/>
        <w:gridCol w:w="392"/>
        <w:gridCol w:w="393"/>
        <w:gridCol w:w="435"/>
        <w:gridCol w:w="445"/>
        <w:gridCol w:w="2880"/>
        <w:gridCol w:w="3600"/>
      </w:tblGrid>
      <w:tr>
        <w:trPr>
          <w:cantSplit w:val="true"/>
        </w:trPr>
        <w:tc>
          <w:tcPr>
            <w:tcW w:w="15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Методическое обеспечение</w:t>
            </w:r>
          </w:p>
        </w:tc>
      </w:tr>
      <w:tr>
        <w:trPr>
          <w:trHeight w:val="427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ителе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рабочей групп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 уровень  МС ( самообразование)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должить создание  банка дидактических материалов по подготовке к ПГК и ЕНТ с 5 класса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работка электронной версии материалов</w:t>
            </w:r>
          </w:p>
          <w:p>
            <w:pPr>
              <w:pStyle w:val="Normal"/>
              <w:ind w:left="360" w:hanging="0"/>
              <w:rPr/>
            </w:pPr>
            <w:r>
              <w:rPr/>
              <w:t>по подготовке к ЕНТ И ПГК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 материа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уровень МС ( предметные лаборатории)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пределение перечня знаний  по каждому разделу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 xml:space="preserve"> </w:t>
            </w:r>
            <w:r>
              <w:rPr/>
              <w:t xml:space="preserve">Совершенствование  системы подготовки к ПГК и ЕНТ.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бмен опытом  в рамках методических дней аттестующихся и  методических недель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тематического планирования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дидактического материала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 </w:t>
            </w:r>
            <w:r>
              <w:rPr/>
              <w:t>Разработка системы мониторинга пробных тестирований  учителем предметником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</w:t>
            </w:r>
          </w:p>
          <w:p>
            <w:pPr>
              <w:pStyle w:val="Normal"/>
              <w:rPr/>
            </w:pPr>
            <w:r>
              <w:rPr/>
              <w:t>п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+ 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</w:t>
            </w:r>
          </w:p>
          <w:p>
            <w:pPr>
              <w:pStyle w:val="Normal"/>
              <w:rPr/>
            </w:pPr>
            <w:r>
              <w:rPr/>
              <w:t>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</w:t>
            </w:r>
          </w:p>
          <w:p>
            <w:pPr>
              <w:pStyle w:val="Normal"/>
              <w:rPr/>
            </w:pPr>
            <w:r>
              <w:rPr/>
              <w:t>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  <w:t>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. материалы рабочей группы:</w:t>
            </w:r>
          </w:p>
          <w:p>
            <w:pPr>
              <w:pStyle w:val="Normal"/>
              <w:rPr/>
            </w:pPr>
            <w:r>
              <w:rPr/>
              <w:t>1.Перечень  у каждого учителя-предметника рабочей группы.</w:t>
            </w:r>
          </w:p>
          <w:p>
            <w:pPr>
              <w:pStyle w:val="Normal"/>
              <w:rPr/>
            </w:pPr>
            <w:r>
              <w:rPr/>
              <w:t>2. Рекомендации учащимся и педагогам по подготовке к ЕНТ.</w:t>
            </w:r>
          </w:p>
          <w:p>
            <w:pPr>
              <w:pStyle w:val="Normal"/>
              <w:rPr/>
            </w:pPr>
            <w:r>
              <w:rPr/>
              <w:t>3. Тематическое планирование.</w:t>
            </w:r>
          </w:p>
          <w:p>
            <w:pPr>
              <w:pStyle w:val="Normal"/>
              <w:rPr/>
            </w:pPr>
            <w:r>
              <w:rPr/>
              <w:t>4. Банк дидактических материалов  по предмету.</w:t>
            </w:r>
          </w:p>
          <w:p>
            <w:pPr>
              <w:pStyle w:val="Normal"/>
              <w:rPr/>
            </w:pPr>
            <w:r>
              <w:rPr/>
              <w:t>5. Система мониторинга пробных тестирований   ( у каждого педагога).</w:t>
            </w:r>
          </w:p>
          <w:p>
            <w:pPr>
              <w:pStyle w:val="Normal"/>
              <w:rPr/>
            </w:pPr>
            <w:r>
              <w:rPr/>
              <w:t>6.Рекомендации  по формам коррекции.</w:t>
            </w:r>
          </w:p>
        </w:tc>
      </w:tr>
      <w:tr>
        <w:trPr>
          <w:trHeight w:val="13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истема выявления пробелов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  <w:bCs/>
              </w:rPr>
            </w:pPr>
            <w:r>
              <w:rPr/>
              <w:t>Разработка корректирующей методики. Формы коррекционных действий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Отслеживание параметров подготовки педагога к ЕНТ, уровня профессиональной компетентности. 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одготовка педагогов к диагностике учебных результатов ( преодоление субъективизма и относительности в оценке знаний учащихся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Методический  всеобуч по  тестологии разработки тестов и проведения тестирования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Диагностика педагогических затруднений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</w:t>
            </w:r>
            <w:r>
              <w:rPr/>
              <w:t>Тестовые технологии  (брошюра в помощь учителю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ставление  индивидуальных карт методического сопровожд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рица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Организация повторения изученного материала, дифференциация и  индивидуализация домашних заданий в выпускных классах с учетом мониторинга промежуточного тестирова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зам.директора по УМР,</w:t>
            </w:r>
          </w:p>
          <w:p>
            <w:pPr>
              <w:pStyle w:val="Normal"/>
              <w:rPr/>
            </w:pPr>
            <w:r>
              <w:rPr/>
              <w:t>учителя-предметники, руководители П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триц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tabs>
          <w:tab w:val="clear" w:pos="708"/>
          <w:tab w:val="left" w:pos="846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сихолого-педагогическое  сопровождение     подготовки к  ЕНТ.</w:t>
      </w:r>
    </w:p>
    <w:p>
      <w:pPr>
        <w:pStyle w:val="Style13"/>
        <w:rPr/>
      </w:pPr>
      <w:r>
        <w:rPr/>
        <w:t>I. МЕТОДИЧЕСКОЕ НАПРАВЛЕНИЕ</w:t>
      </w:r>
    </w:p>
    <w:tbl>
      <w:tblPr>
        <w:tblW w:w="49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7"/>
        <w:gridCol w:w="2918"/>
        <w:gridCol w:w="2918"/>
        <w:gridCol w:w="2918"/>
        <w:gridCol w:w="3575"/>
      </w:tblGrid>
      <w:tr>
        <w:trPr/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действия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деятельности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Предполагаемый результат</w:t>
            </w:r>
          </w:p>
        </w:tc>
      </w:tr>
      <w:tr>
        <w:trPr>
          <w:trHeight w:val="960" w:hRule="atLeast"/>
        </w:trPr>
        <w:tc>
          <w:tcPr>
            <w:tcW w:w="3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банка необходимых материалов: диагностик, анкет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амяток, советов, рекомендаций 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 теч. года 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Шк. психологи</w:t>
            </w:r>
          </w:p>
        </w:tc>
        <w:tc>
          <w:tcPr>
            <w:tcW w:w="2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иск и анализ психологической и  методической литературы· </w:t>
            </w:r>
          </w:p>
        </w:tc>
        <w:tc>
          <w:tcPr>
            <w:tcW w:w="3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рактическое использование собранных материалов   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>2. ДИАГНОСТИЧЕСКОЕ НАПРАВЛЕНИЕ</w:t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6"/>
        <w:gridCol w:w="3322"/>
        <w:gridCol w:w="2005"/>
        <w:gridCol w:w="2941"/>
        <w:gridCol w:w="3697"/>
      </w:tblGrid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действия   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деятельност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агаемый результат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Диагностика общей  тревожности выпускников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ентябрь 2008 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диагностик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 уровня общей тревожности выпускников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Выявление причин выбора пятого предмета   ЕНТ и ожидаемого результата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 2008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анкетировани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Выявление причин выбора 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 Выявление отношения выпускников к проведению пробного тестирова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 2008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анкетировани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отношения учащихся к проведению пробного тестирования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.Выявление уровня удовлетворённости учащихся результатами пробного тестирования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екабрь 2008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анкетирования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уровня удовлетворённости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Диагностика тревожн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2009 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диагностики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уровня тревожности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 Диагностика эмоциональной устойив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евраль 2009 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уровня эмоциональной устойчивости выпускников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.Диагностика креативности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 2009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уровня креативности</w:t>
            </w:r>
          </w:p>
        </w:tc>
      </w:tr>
      <w:tr>
        <w:trPr/>
        <w:tc>
          <w:tcPr>
            <w:tcW w:w="3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. Выявление уровня удовлетворенности учащихся результатами пробного тестирования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 прогноз результата</w:t>
            </w:r>
          </w:p>
        </w:tc>
        <w:tc>
          <w:tcPr>
            <w:tcW w:w="33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 2009г.</w:t>
            </w:r>
          </w:p>
        </w:tc>
        <w:tc>
          <w:tcPr>
            <w:tcW w:w="20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оведение и обработка анкеты</w:t>
            </w:r>
          </w:p>
        </w:tc>
        <w:tc>
          <w:tcPr>
            <w:tcW w:w="3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ыявление уровня удовлетворённости и ожидаемого результата</w:t>
            </w:r>
          </w:p>
        </w:tc>
      </w:tr>
    </w:tbl>
    <w:p>
      <w:pPr>
        <w:pStyle w:val="Style13"/>
        <w:tabs>
          <w:tab w:val="clear" w:pos="708"/>
          <w:tab w:val="left" w:pos="5980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 ПРОСВЕЩЕНИЕ И ПРОФИЛАКТИКА</w:t>
        <w:tab/>
      </w:r>
    </w:p>
    <w:tbl>
      <w:tblPr>
        <w:tblW w:w="505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8"/>
        <w:gridCol w:w="3320"/>
        <w:gridCol w:w="1950"/>
        <w:gridCol w:w="2993"/>
        <w:gridCol w:w="3700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действия   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деятельности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ожительный результат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мять и приемы запоминания. Методы запоминания текстов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ктябрь 2008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учащихся с приёмами запоминания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емы волевой мобилизации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Январь 2009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учащихся с приёмам волевой мобилизации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емы релаксации и снятия напряжения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рт 2009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екция и практическое занят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знакомление учащихся с приёмам релаксации и снятия напряжения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.Родительское собрание « Нужна ли психологическая подготовка к ЕНТ» 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оябрь 2008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оздание у родителей заинтересованности в процессе подготовки детей к ЕНТ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 Родительское собрание « Как помочь ребёнку психологически настроиться на ЕНТ».</w:t>
            </w:r>
          </w:p>
        </w:tc>
        <w:tc>
          <w:tcPr>
            <w:tcW w:w="3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прель 2009г.</w:t>
            </w:r>
          </w:p>
        </w:tc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одительское собрание</w:t>
            </w:r>
          </w:p>
        </w:tc>
        <w:tc>
          <w:tcPr>
            <w:tcW w:w="3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Рекомендации родителям по оказанию помощи своим детям</w:t>
            </w:r>
          </w:p>
        </w:tc>
      </w:tr>
    </w:tbl>
    <w:p>
      <w:pPr>
        <w:pStyle w:val="Style13"/>
        <w:rPr/>
      </w:pPr>
      <w:r>
        <w:rPr/>
        <w:t>4. КОНСУЛЬТАТИВНОЕ НАПРАВЛЕНИЕ</w:t>
      </w:r>
    </w:p>
    <w:tbl>
      <w:tblPr>
        <w:tblW w:w="5000" w:type="pct"/>
        <w:jc w:val="left"/>
        <w:tblInd w:w="-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3"/>
        <w:gridCol w:w="3312"/>
        <w:gridCol w:w="1812"/>
        <w:gridCol w:w="2985"/>
        <w:gridCol w:w="3692"/>
      </w:tblGrid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граммны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ействия   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деятельности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ожительный результат</w:t>
            </w:r>
          </w:p>
        </w:tc>
      </w:tr>
      <w:tr>
        <w:trPr/>
        <w:tc>
          <w:tcPr>
            <w:tcW w:w="3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 индивидуальные консультации для учащихся</w:t>
            </w:r>
          </w:p>
        </w:tc>
        <w:tc>
          <w:tcPr>
            <w:tcW w:w="3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обращению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проблемы и рекомендации</w:t>
            </w:r>
          </w:p>
        </w:tc>
        <w:tc>
          <w:tcPr>
            <w:tcW w:w="3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окализация или устранение проблемы</w:t>
            </w:r>
          </w:p>
        </w:tc>
      </w:tr>
    </w:tbl>
    <w:p>
      <w:pPr>
        <w:pStyle w:val="Style13"/>
        <w:rPr/>
      </w:pPr>
      <w:r>
        <w:rPr/>
        <w:t>5 КОРРЕКЦИОННОЕ НАПРАВЛЕНИЕ</w:t>
      </w:r>
    </w:p>
    <w:tbl>
      <w:tblPr>
        <w:tblW w:w="5050" w:type="pct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3415"/>
        <w:gridCol w:w="1808"/>
        <w:gridCol w:w="2933"/>
        <w:gridCol w:w="3877"/>
      </w:tblGrid>
      <w:tr>
        <w:trPr>
          <w:trHeight w:val="797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ные действия   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Сроки проведения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ветственные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я деятельности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положительный результат</w:t>
            </w:r>
          </w:p>
        </w:tc>
      </w:tr>
      <w:tr>
        <w:trPr>
          <w:trHeight w:val="797" w:hRule="atLeast"/>
        </w:trPr>
        <w:tc>
          <w:tcPr>
            <w:tcW w:w="3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коррекциооные занятия для учащихся</w:t>
            </w:r>
          </w:p>
        </w:tc>
        <w:tc>
          <w:tcPr>
            <w:tcW w:w="34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 запросу</w:t>
            </w:r>
          </w:p>
        </w:tc>
        <w:tc>
          <w:tcPr>
            <w:tcW w:w="1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сихолог</w:t>
            </w:r>
          </w:p>
        </w:tc>
        <w:tc>
          <w:tcPr>
            <w:tcW w:w="2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пределение проблемы и практические занятия</w:t>
            </w:r>
          </w:p>
        </w:tc>
        <w:tc>
          <w:tcPr>
            <w:tcW w:w="3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Коррекция трудностей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155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Анализ и коррекция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Анализ рубежной и итоговой аттестации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о качеству знаний по предметам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равнительный анализ новых результатов с предыдущим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ррекционная работа.</w:t>
            </w:r>
          </w:p>
          <w:p>
            <w:pPr>
              <w:pStyle w:val="Normal"/>
              <w:rPr/>
            </w:pPr>
            <w:r>
              <w:rPr/>
              <w:t>2.Анализ итогов ЕНТ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качеству знаний по предметам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среднему баллу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 качественному составу преподавателей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отношению предметных выборов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равнительный анализ по выше перечисленным работам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92"/>
        <w:gridCol w:w="393"/>
        <w:gridCol w:w="393"/>
        <w:gridCol w:w="392"/>
        <w:gridCol w:w="393"/>
        <w:gridCol w:w="393"/>
        <w:gridCol w:w="393"/>
        <w:gridCol w:w="392"/>
        <w:gridCol w:w="393"/>
        <w:gridCol w:w="393"/>
        <w:gridCol w:w="393"/>
        <w:gridCol w:w="2880"/>
        <w:gridCol w:w="3600"/>
      </w:tblGrid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Анализ итогов успеваемости и качества знаний по четвертям в выпускных классах, 4 классах.</w:t>
            </w:r>
          </w:p>
          <w:p>
            <w:pPr>
              <w:pStyle w:val="Normal"/>
              <w:rPr/>
            </w:pPr>
            <w:r>
              <w:rPr/>
              <w:t>4. Коррекционная работа с учащимися, занимающимися на «хорошо и отлично», «отлично», имеющих по одной «тройке, четверке»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Анализ результатов промежуточного контрол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Коррекционная работа с учащимися по предметам, требующим дополнительного внимания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Сравнительный анализ пробных тестирований каждого учащегося выпускных классов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ет документов зам.директора по УВР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3:49:00Z</dcterms:created>
  <dc:creator>Comp476</dc:creator>
  <dc:description/>
  <cp:keywords/>
  <dc:language>en-US</dc:language>
  <cp:lastModifiedBy>Teacher</cp:lastModifiedBy>
  <cp:lastPrinted>2008-12-23T13:45:00Z</cp:lastPrinted>
  <dcterms:modified xsi:type="dcterms:W3CDTF">2009-05-25T03:49:00Z</dcterms:modified>
  <cp:revision>2</cp:revision>
  <dc:subject/>
  <dc:title>ТЕХНОЛОГИЧЕСКАЯ КАРТА ПОДГОТОВКИ ШКОЛЫ к ЕНТ</dc:title>
</cp:coreProperties>
</file>