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актические рекомендации для родителе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 подготовке детей к ЕНТ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*Слово экзамен переводится с латинского как испытание. И именно испытаниями, сложными, подчас драматичными, становятся выпускные экзамены для одиннадцатиклассников, а после них поступление в ВУЗ сдача ЕН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*Задолго до ЕНТ обсудите с ребенком, какой дополнительный предмет ему придется сдавать. Это поможет совместно создать план подготовки  на какие предметы придется потратить больше времени, а что требует только повтор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*Накануне ЕНТ дома создать максимально спокойную благоприятную обстановку в семье. Ребенок должен чувствовать вашу поддержку и понимание. На данный период освободите его от дополнительных домашних обязанностей, пусть свое время посвятит подготовке к тестировани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*Настройте ребенка и вселите ему уверенность в знании материала, т.к. он является пройденным. Будет очень важно умение сосредоточиться на предъявленном вопросе, т.к. зачастую ответ содержится в нем сам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*Договоритесь с ребенком, что вечером накануне ЕНТ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*Почаще устраивайте дома репетицию письменного экзамена. Возьмите пробный книжный тестовый вариант, договоритесь с ребенком, что у него будет 3 часа, усадите за стол, дайте несколько чистых листов бумаги. Засеките время и объявите о начале тестирования. Проследите, чтобы его ничто и никто не отвлекал. Остановите испытание, когда закончится время, дайте школьнику отдохнуть и проверьте вместе с ним правильность выполнения заданий. Постарайтесь исправить ошибки и обсудить, почему они возникл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*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*Самая главная помощь со стороны родителей  это поддержка и уверенность в своем ребенк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05:00Z</dcterms:created>
  <dc:creator>comp475</dc:creator>
  <dc:description/>
  <dc:language>en-US</dc:language>
  <cp:lastModifiedBy>comp475</cp:lastModifiedBy>
  <dcterms:modified xsi:type="dcterms:W3CDTF">2008-11-21T05:13:00Z</dcterms:modified>
  <cp:revision>3</cp:revision>
  <dc:subject/>
  <dc:title>Практические рекомендации для родителей</dc:title>
</cp:coreProperties>
</file>