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учи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Учителям, помня о том, что «нельзя научиться плавать, стоя на берегу», следует активнее вводить тестовые технологии в систему обучения. В последние годы Центром тестирования РК выпущены сборники тематических тестов. Эти тесты разработаны для учащихся с 5-го по 11-й классы практически по всем предметам, выносимым на ЕНТ. С их помощью можно оценивать уровень усвоения материала учениками и отработать у них навык работы с тестовыми заданиями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акие тренировки в выполнении тестовых заданий позволят учащимся в ходе сдачи ЕНТ реально повысить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 этом основную часть работы желательно проводить не перед самим экзаменом, а заранее, отрабатывая отдельные детали при сдаче зачетов по пройденным темам, т.е. в случаях не столь эмоционально напряженных, как сдача ЕН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сихотехнические навыки, полученные учащимися в процессе обучения, не только повышают эффективность подготовки к сдаче ЕНТ, но и позволяют учащимся более успешно вести себя во время экзамена,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743200" cy="1600200"/>
                <wp:effectExtent l="28575" t="77470" r="3873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гнос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18pt;margin-top:117pt;width:215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гност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color2="#e6e6e6"/>
                <v:stroke color="black" weight="572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743200" cy="1600200"/>
                <wp:effectExtent l="38100" t="103505" r="5143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61pt;width:215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color2="#a9a9a9"/>
                <v:stroke color="black" weight="7632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2743200" cy="1600200"/>
                <wp:effectExtent l="28575" t="77470" r="38735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gradFill rotWithShape="0">
                          <a:gsLst>
                            <a:gs pos="0">
                              <a:srgbClr val="c6c6c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14pt;width:215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color2="#c6c6c6"/>
                <v:stroke color="black" weight="5724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7771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Этапы работы учителя - предмет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3240"/>
                            <a:ext cx="262836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«западающего звена в отдельных тема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262836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е изучение на факультати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656160"/>
                            <a:ext cx="26283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c4c4c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словий для восполнения и обновления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713240"/>
                            <a:ext cx="26283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ср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539;width:122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Этапы работы учителя - предметник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38;top:269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«западающего звена в отдельных темах»</w:t>
                        </w:r>
                      </w:p>
                    </w:txbxContent>
                  </v:textbox>
                  <v:imagedata r:id="rId3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258;top:5758;width:41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е изучение на факультативах</w:t>
                        </w:r>
                      </w:p>
                    </w:txbxContent>
                  </v:textbox>
                  <v:fill o:detectmouseclick="t" color2="#757575"/>
                  <v:stroke color="black" weight="76320" joinstyle="miter" endcap="flat"/>
                  <w10:wrap type="none"/>
                </v:shape>
                <v:shape id="shape_0" fillcolor="#c4c4c4" stroked="t" o:allowincell="f" style="position:absolute;left:5038;top:575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словий для восполнения и обновления знаний</w:t>
                        </w:r>
                      </w:p>
                    </w:txbxContent>
                  </v:textbox>
                  <v:fill o:detectmouseclick="t" color2="silver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078;top:269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срезы</w:t>
                        </w:r>
                      </w:p>
                    </w:txbxContent>
                  </v:textbox>
                  <v:fill o:detectmouseclick="t" color2="#757575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5524500</wp:posOffset>
                </wp:positionV>
                <wp:extent cx="27813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троль за уровнем усвоения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219pt;height:102pt;mso-wrap-distance-left:9.05pt;mso-wrap-distance-right:9.05pt;mso-wrap-distance-top:0pt;mso-wrap-distance-bottom:0pt;margin-top:435pt;mso-position-vertical-relative:text;margin-left:25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троль за уровнем усвоения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0</wp:posOffset>
                </wp:positionH>
                <wp:positionV relativeFrom="paragraph">
                  <wp:posOffset>5524500</wp:posOffset>
                </wp:positionV>
                <wp:extent cx="2781300" cy="129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трольное тестирование по 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19pt;height:102pt;mso-wrap-distance-left:9.05pt;mso-wrap-distance-right:9.05pt;mso-wrap-distance-top:0pt;mso-wrap-distance-bottom:0pt;margin-top:435pt;mso-position-vertical-relative:text;margin-left:507pt;mso-position-horizontal-relative:text">
                <v:fill type="gradient" angle="135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трольное тестирование по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имерный план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боты учителя по подготовке учащихся к ЕНТ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подготов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авилами организации и проведения ЕНТ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ов по ЕН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ивизация профориентационной подготовки, связь с ВУЗами, ССузами с целью осознанного выбора 5 предм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за объективностью выставления текущих и итоговых оцено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дение мониторинга промежуточного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подготовка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группы информационной поддержки с целью отслеживания материалов в СМИ и методической литературе по проблеме ЕН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 МОиН и НЦГ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для учителей,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сихологических тренингов для учащих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для учащихся «Как побороть страх», «Как снять стрессовое состояние», «Способы психологического настро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Мой выпуск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 Технологическая подготовка – система подготовки учащихся по работе с тест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курсов и обучающих семин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ение теории тестообразования и технологии обработки тес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тестов на текущих и контрольных урок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учащихся рациональным способам работы с тест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банка тестовых заданий по предмет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ключение в план самообразования учителя вопросов по проблемам ЕНТ.</w:t>
      </w:r>
      <w:r>
        <w:rPr/>
        <w:t xml:space="preserve"> </w:t>
      </w:r>
    </w:p>
    <w:p>
      <w:pPr>
        <w:pStyle w:val="Normal"/>
        <w:ind w:firstLine="2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06:00Z</dcterms:created>
  <dc:creator>user</dc:creator>
  <dc:description/>
  <dc:language>en-US</dc:language>
  <cp:lastModifiedBy>comp475</cp:lastModifiedBy>
  <cp:lastPrinted>2008-11-21T09:57:00Z</cp:lastPrinted>
  <dcterms:modified xsi:type="dcterms:W3CDTF">2008-11-21T04:02:00Z</dcterms:modified>
  <cp:revision>2</cp:revision>
  <dc:subject/>
  <dc:title>Советы учителям</dc:title>
</cp:coreProperties>
</file>