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Cs w:val="28"/>
        </w:rPr>
      </w:pPr>
      <w:r>
        <w:rPr>
          <w:b/>
        </w:rPr>
        <w:t xml:space="preserve">ВШК.                    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нтроль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совершенствованию качества подготовки к ЕНТ учащихся 11-х классов на 2008-2009 учебный год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5"/>
        <w:gridCol w:w="2354"/>
        <w:gridCol w:w="2379"/>
        <w:gridCol w:w="1522"/>
        <w:gridCol w:w="2070"/>
        <w:gridCol w:w="195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ид контро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 провер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 контр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плекс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ценка качества образовательных услуг и определение уровня освоения обучающимися общеобразовательных программ начального и основного среднего образов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ащиеся 9-х класс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ителя-предметники (английский язык, казахский язык, географи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лассный руководитель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лан подготовки к ПГК учителя-предметника;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- план работы классного руководителя по подготовке к ПГК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админист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ещание при директоре - аналитическая справка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сона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леживание результативности деятельности педагогов, направленной на повышение качественных показателей учебно-воспитательного процесса и  развитие учащихс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матова М.М-каз.яз, Куйшинова Ж.Т-каз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ешова С.Г-англ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хметулина Г.К-нгл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ккер Ж.В- нем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вашова А.И-географ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жер Л.С- географ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ещение урок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трольные работы;</w:t>
            </w:r>
          </w:p>
          <w:p>
            <w:pPr>
              <w:pStyle w:val="Normal"/>
              <w:rPr/>
            </w:pPr>
            <w:r>
              <w:rPr/>
              <w:t>- проведение пробных  тестирований;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  <w:r>
              <w:rPr/>
              <w:t>результаты учебной деятельности учащих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четверт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админист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леживание результативности деятельности педагогов, направленной на повышение качественных показателей учебно-воспитательного процесса и  развитие учащихс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матова М.М-каз.яз, Куйшинова Ж.Т-каз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ешова С.Г-англ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хметулина Г.К-нгл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ккер Ж.В- нем.яз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вашова А.И-географ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жер Л.С- геогра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рка тетра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ация консультаций по подготовке к ПГ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чностно-профессиональный контрол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28"/>
              </w:rPr>
            </w:pPr>
            <w:r>
              <w:rPr>
                <w:rFonts w:cs="Arial" w:ascii="Arial" w:hAnsi="Arial"/>
                <w:sz w:val="17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педагогической деятельности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00:00Z</dcterms:created>
  <dc:creator>comp475</dc:creator>
  <dc:description/>
  <cp:keywords/>
  <dc:language>en-US</dc:language>
  <cp:lastModifiedBy>Teacher</cp:lastModifiedBy>
  <dcterms:modified xsi:type="dcterms:W3CDTF">2009-05-27T06:00:00Z</dcterms:modified>
  <cp:revision>2</cp:revision>
  <dc:subject/>
  <dc:title>ВШК</dc:title>
</cp:coreProperties>
</file>