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.85pt;margin-top:-21.6pt;width:391.3pt;height:21.75pt;mso-wrap-style:none;v-text-anchor:middle" type="_x0000_t136">
            <v:path textpathok="t"/>
            <v:textpath on="t" fitshape="t" string="Визитная " style="font-family:&quot;Times New Roman&quot;;font-size:18pt"/>
            <v:fill o:detectmouseclick="t" type="solid" color2="yellow"/>
            <v:stroke color="aqua" weight="9360" joinstyle="miter" endcap="flat"/>
            <v:shadow on="t" obscured="f" color="#c7dfd3"/>
            <w10:wrap type="none"/>
          </v:shape>
        </w:pict>
        <w:pict>
          <v:shape id="shape_0" fillcolor="aqua" stroked="t" o:allowincell="f" style="position:absolute;margin-left:-22.8pt;margin-top:9.2pt;width:485.95pt;height:35.95pt;mso-wrap-style:none;v-text-anchor:middle" type="_x0000_t136">
            <v:path textpathok="t"/>
            <v:textpath on="t" fitshape="t" string="карточка&#10;медиа-библиотеки ГУ &quot;СШ№6&quot;" style="font-family:&quot;Arial&quot;;font-size:18pt"/>
            <v:fill o:detectmouseclick="t" type="solid" color2="red" opacity="0.5"/>
            <v:stroke color="navy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802640</wp:posOffset>
                </wp:positionV>
                <wp:extent cx="6583680" cy="868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68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Чем располагает медиа-библиоте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итальный зал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бонемент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нигохранилище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канер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мпьютер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одем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нтер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Georgia" w:hAnsi="Georgia" w:eastAsia="Times New Roman" w:cs="Georgia"/>
                                <w:color w:val="800080"/>
                                <w:lang w:val="ru-RU" w:bidi="ar-SA"/>
                              </w:rPr>
                              <w:t>Что можно сделать в медиа-библиотек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зять литературу для чтения дом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очитать книги, журналы, газеты в читальном за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делать предварительный запрос на поиск информации библиотекар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Работать с электронными источниками информации в читальном за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одготовиться к уроку с использованием Интернет-ресурс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одготовить выступление, реферат, презентац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Распечатать необходимую информац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канировать нужные документы из традиционных источников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Использовать электронный каталог для быстрого поиска источников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Читать электронные кни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ринимать участие в проведении библиотечных уро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Принимать участие в работе интеллектуального клуба «Эрудит»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-46.8pt;margin-top:63.2pt;width:518.35pt;height:68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Чем располагает медиа-библиотека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итальный зал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бонемент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нигохранилище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канер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мпьютер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одем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нтер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Georgia" w:hAnsi="Georgia" w:eastAsia="Times New Roman" w:cs="Georgia"/>
                          <w:color w:val="800080"/>
                          <w:lang w:val="ru-RU" w:bidi="ar-SA"/>
                        </w:rPr>
                        <w:t>Что можно сделать в медиа-библиотеке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Взять литературу для чтения домо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очитать книги, журналы, газеты в читальном зал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делать предварительный запрос на поиск информации библиотекар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Работать с электронными источниками информации в читальном зал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одготовиться к уроку с использованием Интернет-ресурс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одготовить выступление, реферат, презентаци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Распечатать необходимую информаци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канировать нужные документы из традиционных источников информа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Использовать электронный каталог для быстрого поиска источников информа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Читать электронные книг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ринимать участие в проведении библиотечных урок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Принимать участие в работе интеллектуального клуба «Эрудит»; </w:t>
                      </w:r>
                    </w:p>
                  </w:txbxContent>
                </v:textbox>
                <v:fill o:detectmouseclick="t" type="solid" color2="#663300"/>
                <v:stroke color="purpl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20:00Z</dcterms:created>
  <dc:creator>оператор</dc:creator>
  <dc:description/>
  <cp:keywords/>
  <dc:language>en-US</dc:language>
  <cp:lastModifiedBy>Biblio</cp:lastModifiedBy>
  <dcterms:modified xsi:type="dcterms:W3CDTF">2009-05-29T04:20:00Z</dcterms:modified>
  <cp:revision>2</cp:revision>
  <dc:subject/>
  <dc:title/>
</cp:coreProperties>
</file>