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лама библиотек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здан </w:t>
      </w:r>
      <w:r>
        <w:rPr>
          <w:color w:val="000000"/>
          <w:sz w:val="24"/>
          <w:szCs w:val="24"/>
          <w:lang w:val="kk-KZ"/>
        </w:rPr>
        <w:t>современный</w:t>
      </w:r>
      <w:r>
        <w:rPr>
          <w:color w:val="000000"/>
          <w:sz w:val="24"/>
          <w:szCs w:val="24"/>
        </w:rPr>
        <w:t xml:space="preserve"> стиль библиотеки. Разработана визитная карточка, информационные дайджесты, закладки для книг, информационные стенды с правилами пользования библиоте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ярно предоставляется информация о работе библиотеки в местные средства массовой информации,  приглашается местное телевидение на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en-US"/>
        </w:rPr>
        <w:t>SWOT</w:t>
      </w:r>
      <w:r>
        <w:rPr>
          <w:b/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  <w:lang w:val="kk-KZ"/>
        </w:rPr>
        <w:t>матрица самооценки деятельности информационно-библиотечной службы школ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trength (</w:t>
            </w:r>
            <w:r>
              <w:rPr>
                <w:b/>
                <w:color w:val="000000"/>
                <w:sz w:val="24"/>
                <w:szCs w:val="24"/>
              </w:rPr>
              <w:t>СИЛА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eakness</w:t>
            </w:r>
            <w:r>
              <w:rPr>
                <w:b/>
                <w:color w:val="000000"/>
                <w:sz w:val="24"/>
                <w:szCs w:val="24"/>
              </w:rPr>
              <w:t xml:space="preserve"> (СЛАБОСТЬ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ддержка администр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чественный и количественный состав работников библиоте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статочная заинтересованность работников библиотеки в саморазвитии, в самообразова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владение современными методами работы. Технологизация библиоте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здание компьютерной зоны в читальном за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дключение к глобальной сети Интернет. Расширение информационного простран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здание локальной сети в библиоте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реосмысление роли библиотекаря в учебном процесс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старевшее техническое оборудование. Ограниченный выбор функций при работе в компьютерной зон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достаточный уровень технологизации библиотек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обходимость дальнейшего приобретения техники.(ксерокс,экран,проектор,компьютеры с улучшенными параметрами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достаточное комплектование книжн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иблиотечные технологии изучаются, но внедрение их происходит на недостаточно высоком уровн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достаток времени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достаточный содержательный и системный уровень повышения квалификации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Opportunities </w:t>
            </w:r>
            <w:r>
              <w:rPr>
                <w:b/>
                <w:color w:val="000000"/>
                <w:sz w:val="24"/>
                <w:szCs w:val="24"/>
              </w:rPr>
              <w:t>(ВОЗМОЖНОСТ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reats </w:t>
            </w:r>
            <w:r>
              <w:rPr>
                <w:b/>
                <w:color w:val="000000"/>
                <w:sz w:val="24"/>
                <w:szCs w:val="24"/>
              </w:rPr>
              <w:t>(УГРОЗЫ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льнейшая технологизация и информатизация библиоте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М работников библиотек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формление библиотечной страницы на сайте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здание электронной базы данных работ педагогов школы и учащихся на электронных носителях инфор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достаточная техническая оснащен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ложности реализации программы по информатизации библиотеки из-за недостаточного финансир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сутствие возможности материального стимулирования работников библиоте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6:00Z</dcterms:created>
  <dc:creator>Teacher</dc:creator>
  <dc:description/>
  <cp:keywords/>
  <dc:language>en-US</dc:language>
  <cp:lastModifiedBy>Teacher</cp:lastModifiedBy>
  <dcterms:modified xsi:type="dcterms:W3CDTF">2009-05-29T04:28:00Z</dcterms:modified>
  <cp:revision>3</cp:revision>
  <dc:subject/>
  <dc:title>VII </dc:title>
</cp:coreProperties>
</file>