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совая работ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целях пропаганды книги и чтения в библиотеке  за отчетный период проведены  мероприятия для учащих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тературно-музыкальная композиция «А слово, повинующееся сердцу, не солжет…» 10-11 классы ( В областном конкурсе сценариев – 1 место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Игры-конкурсы для учащихся 2-3 классов «Сказочный дом моделей», « Мастер улыбки»,  час веселых состязаний «Страна «Узнавай-к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Эрудицион» для учащихся 8-9-х класс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фессиографическая экскурсия как путь познания профессии» для учащихся 10-11 классов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библиотеке три года работает интеллектуальный клуб «Эрудит»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 курс «Основы информационной культуры» для 1-11 классов, который направлен на формирование у школьников умений и навыков пользования справочно-библиографическим аппаратом библиотеки и всемирной сетью Интернет. Сейчас уроки проводятся с использованием новых информационных технологий, в форме презентац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бучая таким знаниями  и умениями  учащихся, работники библиотеки помогают им сознательно выбирать темы для научных работ, отбирать нужную информацию, перерабатывать ее и использовать в своей работ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имер активного использования знаний по технологии работы с текстом в библиотеке можно назвать работу интеллектуального клуба «Эрудит». (7,8,9,10 классы). Ребята участвуют в дистанционных и региональных играх областного масштаба «Эруди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Здесь особенно стоит вопрос о необходимости использования компьютерных технологий, так как в печатных материалах (имеющихся в наличии в библиотеке) ответ на поставленный вопрос викторины не всегда можно   найти. Результаты игр положительные. Третий год учащиеся удостаиваются права выступать в финальных игр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блиотека подключилась к решению задач профильного обучения. В 9 -10 классах третий год проводится анкетирование  «Профинформирование как основа для осознанного выбора профессии». Цель анкетирования – помочь</w:t>
      </w:r>
      <w:r>
        <w:rPr>
          <w:bCs/>
          <w:sz w:val="24"/>
          <w:szCs w:val="24"/>
        </w:rPr>
        <w:t xml:space="preserve"> старшеклассникам разобраться в себе, выявить свои профессиональные предпочтения, сформировать интерес к нужной обществу профессии, определиться с путями получения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Результаты анкетирования бывают совсем неожиданными, но однозначно являются поводом для размышления о будущей профессии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16:00Z</dcterms:created>
  <dc:creator>Teacher</dc:creator>
  <dc:description/>
  <cp:keywords/>
  <dc:language>en-US</dc:language>
  <cp:lastModifiedBy>Teacher</cp:lastModifiedBy>
  <dcterms:modified xsi:type="dcterms:W3CDTF">2009-05-29T04:28:00Z</dcterms:modified>
  <cp:revision>3</cp:revision>
  <dc:subject/>
  <dc:title>V</dc:title>
</cp:coreProperties>
</file>