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 работы методической службы ГУ «Средняя школа № 6» г. Лисаковс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08-2009 учебный год.</w:t>
      </w:r>
    </w:p>
    <w:p>
      <w:pPr>
        <w:pStyle w:val="2"/>
        <w:rPr/>
      </w:pPr>
      <w:r>
        <w:rPr/>
        <w:t xml:space="preserve">Методическая тема городского методического кабинета: « </w:t>
      </w:r>
      <w:r>
        <w:rPr>
          <w:b w:val="false"/>
          <w:bCs w:val="false"/>
        </w:rPr>
        <w:t>Компетентностный подход в  процессе повышения качества образования педагогических кадр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Методическая тема года</w:t>
      </w:r>
      <w:r>
        <w:rPr>
          <w:b w:val="false"/>
          <w:bCs w:val="false"/>
          <w:sz w:val="28"/>
        </w:rPr>
        <w:t>: «</w:t>
      </w:r>
      <w:r>
        <w:rPr>
          <w:i/>
          <w:sz w:val="28"/>
        </w:rPr>
        <w:t>Современный урок как форма реализации компетентностного подхода»</w:t>
      </w:r>
    </w:p>
    <w:p>
      <w:pPr>
        <w:pStyle w:val="2"/>
        <w:jc w:val="both"/>
        <w:rPr>
          <w:u w:val="none"/>
        </w:rPr>
      </w:pPr>
      <w:r>
        <w:rPr/>
        <w:t xml:space="preserve">Приоритетные цели МС: </w:t>
      </w:r>
    </w:p>
    <w:p>
      <w:pPr>
        <w:pStyle w:val="2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1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  <w:i/>
          <w:iCs/>
          <w:u w:val="none"/>
        </w:rPr>
        <w:t xml:space="preserve">Структурирование компетенций учителя  и ученика </w:t>
      </w:r>
      <w:r>
        <w:rPr>
          <w:bCs w:val="false"/>
          <w:i/>
          <w:iCs/>
          <w:u w:val="none"/>
        </w:rPr>
        <w:t>в рамках современного урока</w:t>
      </w:r>
    </w:p>
    <w:p>
      <w:pPr>
        <w:pStyle w:val="2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2</w:t>
      </w:r>
      <w:r>
        <w:rPr>
          <w:b w:val="false"/>
          <w:i/>
          <w:iCs/>
          <w:u w:val="none"/>
        </w:rPr>
        <w:t>Актуализация личностного смысла педагога  в многообразии педагогических смыслов и поиск путей «ресурсного» обеспечения своего профессионально-личностного саморазвития через кластерную модель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3.Изучение возможностей интерактивной доски  в технологизации УП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Освоение технологии подготовки к ЕНТ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адачи МС на 2008-2009 учебный год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изучить и освоить ППО  подготовки и проведения современного уро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/>
          <w:sz w:val="28"/>
          <w:szCs w:val="28"/>
        </w:rPr>
        <w:t>обучение педагогов  в группах-кластерах  при индивидуальной практической   работ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продолжить изучение технологии составления компетентностных  заданий; внедрять в практику работы тесты внешней оценки.</w:t>
      </w:r>
      <w:r>
        <w:rPr>
          <w:i/>
          <w:iCs/>
          <w:sz w:val="28"/>
        </w:rPr>
        <w:t xml:space="preserve">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sz w:val="28"/>
          <w:szCs w:val="28"/>
        </w:rPr>
        <w:t>совершенствовать педагогическую технику учителя  в организации  обучения  в логике компетентностного подхода, в управлении учение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должить работу по  реализации  задач профильного  обучения; разработку УМП вариативного компонента;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изучать  и создавать практическую  базу по теме года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8"/>
          <w:u w:val="single"/>
        </w:rPr>
        <w:t>Система работы</w:t>
      </w:r>
      <w:r>
        <w:rPr>
          <w:b/>
          <w:bCs/>
          <w:sz w:val="28"/>
        </w:rPr>
        <w:t xml:space="preserve">: </w:t>
      </w:r>
      <w:r>
        <w:rPr>
          <w:i/>
          <w:iCs/>
          <w:sz w:val="28"/>
        </w:rPr>
        <w:t>уровнева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1744" w:hanging="0"/>
        <w:rPr>
          <w:b/>
          <w:b/>
          <w:bCs/>
          <w:sz w:val="28"/>
        </w:rPr>
      </w:pPr>
      <w:r>
        <w:rPr>
          <w:b/>
          <w:bCs/>
          <w:sz w:val="28"/>
        </w:rPr>
        <w:t>Блок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85"/>
        <w:gridCol w:w="2087"/>
        <w:gridCol w:w="2088"/>
        <w:gridCol w:w="505"/>
        <w:gridCol w:w="540"/>
        <w:gridCol w:w="540"/>
        <w:gridCol w:w="540"/>
        <w:gridCol w:w="360"/>
        <w:gridCol w:w="540"/>
        <w:gridCol w:w="360"/>
        <w:gridCol w:w="360"/>
        <w:gridCol w:w="540"/>
        <w:gridCol w:w="360"/>
        <w:gridCol w:w="473"/>
        <w:gridCol w:w="36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е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реал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провожд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. Индивидуальная методическая работа. Самообразо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</w:rPr>
              <w:t xml:space="preserve"> Выявить дефициты личностного развития, определение планки необходимых изменений ( с целью выбора кластерной группы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1. Определение уровня личностной  профессиональной компетентности  ( по кластерной шкале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уровня собственных исследовательских, информационных компетенций и компетенций разрешения пробл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уровня собственных информационных  компетенций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: </w:t>
            </w:r>
            <w:r>
              <w:rPr/>
              <w:t xml:space="preserve"> диагностирующ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ь: </w:t>
            </w:r>
            <w:r>
              <w:rPr/>
              <w:t>комплиментарна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4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i/>
                <w:iCs/>
              </w:rPr>
              <w:t xml:space="preserve"> Мотивировать педагогов на целенаправленную деятельность   по  внедрению  проектной технологии в методическое самообразование, сделать его продуктивны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пределение собственной траек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актического блока класте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ссмотреть возможности планирования методической темы учителя через  методический проект. Оказать методическую помощь в разработке 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ка методического проекта реализации  целей личностного развития  компетенц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: </w:t>
            </w:r>
            <w:r>
              <w:rPr/>
              <w:t>коммуникативна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дель:</w:t>
            </w:r>
            <w:r>
              <w:rPr/>
              <w:t xml:space="preserve"> комплиментарна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вытесняющая</w:t>
            </w:r>
            <w:r>
              <w:rPr/>
              <w:t xml:space="preserve">. Режим консультирования: </w:t>
            </w:r>
          </w:p>
          <w:p>
            <w:pPr>
              <w:pStyle w:val="Normal"/>
              <w:rPr/>
            </w:pPr>
            <w:r>
              <w:rPr/>
              <w:t>«Эксперт», «Врач» «Менедже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сопровождения: </w:t>
            </w:r>
            <w:r>
              <w:rPr/>
              <w:t>модерир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i/>
                <w:iCs/>
              </w:rPr>
              <w:t>. Обеспечить изучение нормативно-правовых и  фундаментальных документов и концепций 12-летнего образовани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Продолжить отслеживание УМ и нормативно-правовой  литературы в библиотеке и методическом кабинете уголок по переходу к 12-летнему обучени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ить перечень документов по проблем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нициировать выход педагогов на  </w:t>
            </w:r>
            <w:r>
              <w:rPr>
                <w:lang w:val="en-US"/>
              </w:rPr>
              <w:t>WEB</w:t>
            </w:r>
            <w:r>
              <w:rPr/>
              <w:t>-сайты МОиН Р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</w:t>
            </w:r>
            <w:r>
              <w:rPr/>
              <w:t>. Работа с инструктивно-методическими письмом МОиН РК. 2008-2009 учебный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П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цион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i/>
              </w:rPr>
              <w:t>Инициировать личностный подход к технологии ПГК и  ЕН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 </w:t>
            </w:r>
            <w:r>
              <w:rPr/>
              <w:t>Продолжить создание  банка дидактических материалов по подготовке к ПГК и ЕНТ с 5 класса</w:t>
            </w:r>
          </w:p>
          <w:p>
            <w:pPr>
              <w:pStyle w:val="Normal"/>
              <w:rPr/>
            </w:pPr>
            <w:r>
              <w:rPr/>
              <w:t>1.Разработка электронной версии материалов</w:t>
            </w:r>
          </w:p>
          <w:p>
            <w:pPr>
              <w:pStyle w:val="Normal"/>
              <w:rPr/>
            </w:pPr>
            <w:r>
              <w:rPr/>
              <w:t>по подготовке к ЕНТ И ПГ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Cs/>
                <w:i/>
              </w:rPr>
              <w:t>. Продолжить работу по совершенствованию портфолио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Консультирование по видам анализа качественного на основе количественного и самодиагностики учебной дея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ы  самообразования.</w:t>
            </w:r>
          </w:p>
          <w:p>
            <w:pPr>
              <w:pStyle w:val="Normal"/>
              <w:rPr/>
            </w:pPr>
            <w:r>
              <w:rPr/>
              <w:t>2.Качественные параметры  МД учителей, аттестующихся на категории.</w:t>
            </w:r>
          </w:p>
          <w:p>
            <w:pPr>
              <w:pStyle w:val="Normal"/>
              <w:rPr/>
            </w:pPr>
            <w:r>
              <w:rPr/>
              <w:t>3.Уровень реализации индивидуальных планов.</w:t>
            </w:r>
          </w:p>
          <w:p>
            <w:pPr>
              <w:pStyle w:val="Normal"/>
              <w:rPr/>
            </w:pPr>
            <w:r>
              <w:rPr/>
              <w:t>4.Состояние портфолио учителя</w:t>
            </w:r>
          </w:p>
          <w:p>
            <w:pPr>
              <w:pStyle w:val="Normal"/>
              <w:rPr/>
            </w:pPr>
            <w:r>
              <w:rPr/>
              <w:t>5.Уровень реализации приорит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иторин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Динамика качественного уровня ИПС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арты оценки профессиональной  деятельности  педагог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явление уровня знаний нормативно-правовых документов. </w:t>
            </w:r>
          </w:p>
          <w:p>
            <w:pPr>
              <w:pStyle w:val="Normal"/>
              <w:rPr/>
            </w:pPr>
            <w:r>
              <w:rPr/>
              <w:t>Мониторинговая карт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чественный состав  педагогических кадр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городских, областных , республиканских конкурс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ышение квалификации  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личие авторских программ, участие в городских, областных, республиканских проектах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  <w:t>Руководители П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. Предметные лаборатор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Обеспечить выполнение ГОСО и ИМП  МОиН РК  на текущий учебный год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2.</w:t>
            </w:r>
            <w:r>
              <w:rPr>
                <w:b w:val="false"/>
                <w:bCs w:val="false"/>
                <w:i/>
              </w:rPr>
              <w:t>Продолжить работу по реализации задач профильного обучения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3</w:t>
            </w:r>
            <w:r>
              <w:rPr>
                <w:b w:val="false"/>
                <w:bCs w:val="false"/>
                <w:i/>
              </w:rPr>
              <w:t>.Учебно-методическое обеспечение  профильного образования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4</w:t>
            </w:r>
            <w:r>
              <w:rPr>
                <w:i/>
              </w:rPr>
              <w:t>. Продолжить разработку системы подготовки к ЕНТ</w:t>
            </w:r>
          </w:p>
          <w:p>
            <w:pPr>
              <w:pStyle w:val="Normal"/>
              <w:rPr/>
            </w:pPr>
            <w:r>
              <w:rPr>
                <w:i/>
              </w:rPr>
              <w:t>Продолжить изучение технологий подготовки к</w:t>
            </w:r>
            <w:r>
              <w:rPr>
                <w:b/>
                <w:bCs/>
                <w:i/>
              </w:rPr>
              <w:t xml:space="preserve"> ЕНТ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4.2. </w:t>
            </w:r>
            <w:r>
              <w:rPr>
                <w:i/>
              </w:rPr>
              <w:t>Обеспечить психологическое сопровождение подготовки к ЕНТ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4"/>
              <w:rPr>
                <w:iCs w:val="false"/>
              </w:rPr>
            </w:pPr>
            <w:r>
              <w:rPr>
                <w:b/>
                <w:bCs/>
                <w:i w:val="false"/>
              </w:rPr>
              <w:t xml:space="preserve">5. </w:t>
            </w:r>
            <w:r>
              <w:rPr>
                <w:bCs/>
              </w:rPr>
              <w:t>Обеспечить деятельностный подход к реализации методической темы го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ПЛ изучить инструктивно-методическое письмо на текущий учебный год, концепцию профильного обучения в Республике Казахстан и другие норматив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,3</w:t>
            </w:r>
            <w:r>
              <w:rPr/>
              <w:t>.Обозначить приоритетные  задачи ПЛ по решению задач переходного периода  реформирования образования  по введению профильного обучения в старших класса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УМК профильного сопровожд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аботка и апробирование форм организации вариативного компон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и апробирование  новых форм  преподавания курсов вариативного компон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>Разработать совместно с методкабинетом школы план методического  сопровождения  подготовки к 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ть систему подготовки к ПГК и ЕНТ. Обмен опытом  в рамках методических дней аттестующихся и  методических не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5</w:t>
            </w:r>
            <w:r>
              <w:rPr/>
              <w:t>.</w:t>
            </w:r>
            <w:r>
              <w:rPr>
                <w:bCs/>
              </w:rPr>
              <w:t xml:space="preserve">  Разработать критерии современного урока  в образователь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ланировать  реализацию и отслеживания  критериев в текущем учебном процессе чере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ческие 5минут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ческие д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ческие неде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стиваль интерактивных уро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  <w:t>Руководители 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: </w:t>
            </w:r>
            <w:r>
              <w:rPr/>
              <w:t>обучающая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Модель: </w:t>
            </w:r>
            <w:r>
              <w:rPr/>
              <w:t>комплиментарная</w:t>
            </w:r>
          </w:p>
          <w:p>
            <w:pPr>
              <w:pStyle w:val="TextBody"/>
              <w:rPr/>
            </w:pPr>
            <w:r>
              <w:rPr/>
              <w:t xml:space="preserve">Режим консультирова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Менеджер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афи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i/>
              </w:rPr>
              <w:t>Совершенствовать систему мониторинга П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i/>
              </w:rPr>
              <w:t>Совершенствовать системы психологического сопровождения профессиональной деятельности учителя профи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>Продолжить работу по введению мониторинга ключевых образовательных компетенций  уча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>См план работы психологической служб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плана работы ПЛ решению приоритетных зада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ояние документации П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Мониторинг - система работы П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ень реализации плана  работы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развития педагогических компетен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намика педагогических инициати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вень реализации методической темы год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.  Временные проблемные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Обеспечить личностную направленность кластерной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Рассмотреть возможности урока в развитии ключевых образовательных компетенц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овать работу  кластеров( ВПГ) по тема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1 группа. </w:t>
            </w:r>
            <w:r>
              <w:rPr>
                <w:b/>
                <w:bCs/>
                <w:i/>
                <w:iCs/>
              </w:rPr>
              <w:t>Тем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 Цифровые образовательные ресурсы  в УВП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группа </w:t>
            </w:r>
            <w:r>
              <w:rPr>
                <w:bCs/>
                <w:i/>
              </w:rPr>
              <w:t>Тема «Коммуникативные компетенции учителя и учащихся в рамках урока</w:t>
            </w:r>
            <w:r>
              <w:rPr>
                <w:bCs/>
                <w:i/>
                <w:iCs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жнева Е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я: </w:t>
            </w:r>
            <w:r>
              <w:rPr/>
              <w:t>коммуникативна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Модель: </w:t>
            </w:r>
            <w:r>
              <w:rPr/>
              <w:t>комплиментарна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жим консультирова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Эксперт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 группа </w:t>
            </w:r>
            <w:r>
              <w:rPr>
                <w:bCs/>
                <w:i/>
              </w:rPr>
              <w:t>Тема «Компетенция разрешения проблем и самоменеджмент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тушенко Л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ность работы ВПГ.</w:t>
            </w:r>
          </w:p>
          <w:p>
            <w:pPr>
              <w:pStyle w:val="Normal"/>
              <w:rPr/>
            </w:pPr>
            <w:r>
              <w:rPr/>
              <w:t>2. Качество  проведения занятий.</w:t>
            </w:r>
          </w:p>
          <w:p>
            <w:pPr>
              <w:pStyle w:val="Normal"/>
              <w:rPr/>
            </w:pPr>
            <w:r>
              <w:rPr/>
              <w:t>3 Соблюдение сроков разработки и издания педагогической продукции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кроисследование «Уровень результативности работы кластерных групп»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уровень.  Постоянн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ующий методический всеоб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Изучить  теорию вопро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</w:rPr>
              <w:t xml:space="preserve">  Цифровые образовательные технологии в современном урок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Актуализировать  уровень педагогических компетенций учителя  в практическом применении знаний по теории вопроса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ифровые образовательные технологии в современном уро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ая задача ЦОР –повышение эффективности уро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rPr/>
            </w:pPr>
            <w:r>
              <w:rPr/>
              <w:t xml:space="preserve">Электронные  учебные ресурсы   и их приме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Электронные учебные пособия в практике учител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 Ц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я: </w:t>
            </w:r>
            <w:r>
              <w:rPr/>
              <w:t>организационная, формирующа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Модель: </w:t>
            </w:r>
            <w:r>
              <w:rPr/>
              <w:t>вытесняюща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жим консультирования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Менеджер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Посещаемость ПДМВ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бочий портфель по изучаемым темам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П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тартовый уровень педагогической компетенции педагогов по ключевым  вопросам темы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ниторинговая карта: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1.Распространение,обобщение ППО, выпуск методической продукции, печатные изд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Работа с одаренными детьми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 Итоговый уровень педагогической компетенции педагогов по  теме  всеобуч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Микроисследов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« Уровень востребованности информации, получаемой на ПДМ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П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уровень. ГМО. Городские методические семина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ах городского уровн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 плану ГМК.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П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Выполнение плана 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ниторинговая карта:</w:t>
            </w:r>
          </w:p>
          <w:p>
            <w:pPr>
              <w:pStyle w:val="Normal"/>
              <w:ind w:left="360" w:hanging="0"/>
              <w:rPr/>
            </w:pPr>
            <w:r>
              <w:rPr/>
              <w:t>1.Общественная ра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2.Участие всех членов ПЛ в подготовке и проведении семинаров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Уровень проведения городских семинаров на базе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частие учителей – предметников в работе ГМК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вень. РИПК иСО, ИП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ездные курсы ИПК</w:t>
            </w:r>
          </w:p>
          <w:p>
            <w:pPr>
              <w:pStyle w:val="Normal"/>
              <w:ind w:left="360" w:hanging="0"/>
              <w:rPr/>
            </w:pPr>
            <w:r>
              <w:rPr/>
              <w:t>Курсовая переподготов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общение опыта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зучение и использование ППО педагогов обла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конкурсах областного уровня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П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 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 методических и предметных недель на 2008-2009 учебный год</w:t>
      </w: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862"/>
        <w:gridCol w:w="375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ОГО ЯЗЫКА И ЛИТЕРАТУР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декабр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декабр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 феврал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, ИЗО, МУЗЫ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, НВ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 феврал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4:00Z</dcterms:created>
  <dc:creator>9C3FV</dc:creator>
  <dc:description/>
  <dc:language>en-US</dc:language>
  <cp:lastModifiedBy>Comp1</cp:lastModifiedBy>
  <dcterms:modified xsi:type="dcterms:W3CDTF">2008-11-21T10:32:00Z</dcterms:modified>
  <cp:revision>145</cp:revision>
  <dc:subject/>
  <dc:title/>
</cp:coreProperties>
</file>